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度合肥市卫生先进社区名单</w:t>
      </w:r>
      <w:r>
        <w:rPr>
          <w:rFonts w:cs="宋体;SimSun" w:ascii="宋体;SimSun" w:hAnsi="宋体;SimSun"/>
          <w:b/>
          <w:sz w:val="32"/>
          <w:szCs w:val="32"/>
        </w:rPr>
        <w:t>(29</w:t>
      </w:r>
      <w:r>
        <w:rPr>
          <w:rFonts w:ascii="宋体;SimSun" w:hAnsi="宋体;SimSun" w:cs="宋体;SimSun"/>
          <w:b/>
          <w:sz w:val="32"/>
          <w:szCs w:val="32"/>
        </w:rPr>
        <w:t>个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蜀山区（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个）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合肥市蜀山区荷叶地街道嘉和苑社区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合肥市蜀山区笔架山街道汇林阁社区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合肥市蜀山区五里墩街道青阳路社区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合肥市蜀山区三里庵街道绩溪路社区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合肥市蜀山区琥珀街道翠竹园社区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包河区（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合肥市包河区骆岗街道大墙社区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合肥市包河区包公街道青年社区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合肥市包河区包公街道芜湖东路社区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合肥市包河区常青街道凌大塘社区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合肥市包河区芜湖路街道南园社区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庐阳区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合肥市庐阳区双岗街道五河新村社区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合肥市庐阳区海棠街道海棠社区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瑶海区（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合肥市瑶海工业园区勤劳社区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合肥市瑶海区铜陵路街道泗洲路社区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合肥市瑶海区和平路街道当涂路社区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合肥市瑶海区城东街道柳荫塘社区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合肥市瑶海区车站街道濉溪东路社区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合肥市瑶海区三里街街道凤阳路社区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经开区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合肥经济技术开发区锦绣社区蓬莱花园社区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合肥经济技术开发区海恒社区福禄园二社区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新站区（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合肥新站开发试验区七里塘街道新华社区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合肥新站开发试验区方庙街道万绿园社区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合肥新站开发试验区方庙街道香格里拉社区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合肥新站开发试验区长淮街道胜利社区</w:t>
      </w:r>
    </w:p>
    <w:p>
      <w:pPr>
        <w:pStyle w:val="Normal"/>
        <w:ind w:firstLine="10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高新区（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合肥高新区兴园第一社区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合肥高新区蜀峰湾社区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合肥高新区梦城社区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合肥高新区天乐社区</w:t>
      </w:r>
    </w:p>
    <w:p>
      <w:pPr>
        <w:pStyle w:val="Normal"/>
        <w:ind w:firstLine="19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合肥高新区山湖社区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医学全在线提供</w:t>
    </w:r>
    <w:r>
      <w:rPr/>
      <w:t>: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医学全在线提供</w:t>
    </w:r>
    <w:r>
      <w:rPr>
        <w:sz w:val="30"/>
      </w:rPr>
      <w:t>: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8:21:00Z</dcterms:created>
  <dc:creator>微软用户</dc:creator>
  <dc:description/>
  <cp:keywords/>
  <dc:language>en-US</dc:language>
  <cp:lastModifiedBy>微软用户</cp:lastModifiedBy>
  <dcterms:modified xsi:type="dcterms:W3CDTF">2013-07-01T09:16:00Z</dcterms:modified>
  <cp:revision>3</cp:revision>
  <dc:subject/>
  <dc:title/>
</cp:coreProperties>
</file>