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50" w:type="dxa"/>
          <w:left w:w="0" w:type="dxa"/>
          <w:bottom w:w="50" w:type="dxa"/>
          <w:right w:w="0" w:type="dxa"/>
        </w:tblCellMar>
      </w:tblPr>
      <w:tblGrid>
        <w:gridCol w:w="8708"/>
      </w:tblGrid>
      <w:tr>
        <w:trPr/>
        <w:tc>
          <w:tcPr>
            <w:tcW w:w="87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84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FF0000"/>
                <w:kern w:val="2"/>
                <w:sz w:val="80"/>
                <w:szCs w:val="8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80"/>
                <w:szCs w:val="80"/>
              </w:rPr>
              <w:t>甘肃省卫生厅文件</w:t>
            </w:r>
          </w:p>
        </w:tc>
      </w:tr>
      <w:tr>
        <w:trPr/>
        <w:tc>
          <w:tcPr>
            <w:tcW w:w="8708" w:type="dxa"/>
            <w:tcBorders>
              <w:bottom w:val="single" w:sz="12" w:space="0" w:color="FF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甘卫疾控发〔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〕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58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/>
        <w:tc>
          <w:tcPr>
            <w:tcW w:w="870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转发卫生部办公厅关于做好手足口病等重点传染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 w:before="280" w:after="28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防治工作的通知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0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各市、州卫生局，省疾病预防控制中心，甘肃矿区卫生局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8708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现将《卫生部办公厅关于做好手足口病等重点传染病防治工作的通知》（卫办疾控发〔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〕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8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号）转发你们，请遵照执行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500"/>
              <w:ind w:firstLine="4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二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</w:rPr>
              <w:t>一二年五月三日</w:t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50" w:type="dxa"/>
          <w:left w:w="0" w:type="dxa"/>
          <w:bottom w:w="50" w:type="dxa"/>
          <w:right w:w="0" w:type="dxa"/>
        </w:tblCellMar>
      </w:tblPr>
      <w:tblGrid>
        <w:gridCol w:w="8708"/>
      </w:tblGrid>
      <w:tr>
        <w:trPr/>
        <w:tc>
          <w:tcPr>
            <w:tcW w:w="8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华人民共和国卫生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0" w:type="dxa"/>
                <w:bottom w:w="50" w:type="dxa"/>
                <w:right w:w="0" w:type="dxa"/>
              </w:tblCellMar>
            </w:tblPr>
            <w:tblGrid>
              <w:gridCol w:w="8709"/>
            </w:tblGrid>
            <w:tr>
              <w:trPr/>
              <w:tc>
                <w:tcPr>
                  <w:tcW w:w="8709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zh-CN"/>
                    </w:rPr>
                    <w:t>卫办疾控发〔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  <w:lang w:val="zh-CN"/>
                    </w:rPr>
                    <w:t>2012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zh-CN"/>
                    </w:rPr>
                    <w:t>〕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  <w:lang w:val="zh-CN"/>
                    </w:rPr>
                    <w:t>38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zh-CN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  <w:lang w:val="zh-CN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zh-CN"/>
                    </w:rPr>
                    <w:t>各省、自治区、直辖市卫生厅局，新疆生产建设兵团卫生局，中国疾病预防控制中心：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zh-CN"/>
                    </w:rPr>
                    <w:t>今年以来，全国法定传染病疫情形势总体平稳，但手足口病发病数、重症数和死亡数较去年同期上升明显，局部地区流感样病例聚集性疫情常见，布病、出血热等人畜共患传染病依然处于较高发病水平，传染病防控工作形势十分严峻。为进一步做好手足口病等重点传染病防控工作，保护人民群众生命安全和身体健康，现提出以下工作要求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32"/>
                      <w:szCs w:val="32"/>
                      <w:lang w:val="zh-CN"/>
                    </w:rPr>
                    <w:t>一、强化政府责任，加强对传染病防控工作的领导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zh-CN"/>
                    </w:rPr>
                    <w:t>地方各级卫生行政部门要强化传染病防控属地化管理责任，在当地政府的统一领导下，加大投入力度，针对辖区重点传染病与影响传染病流行的重点危险因素，制订防控方案，建立监督检查制度，明确检查内容和标准，定期组织开展重点传染病防控工作督导检查。要进一步完善部门合作机制，开展学校常见传染病和人畜共患传染病的联防联控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32"/>
                      <w:szCs w:val="32"/>
                      <w:lang w:val="zh-CN"/>
                    </w:rPr>
                    <w:t>二、加强监测报告，切实做好传染病疫情调查处置工作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zh-CN"/>
                    </w:rPr>
                    <w:t>各级疾病预防控制中心要进一步完善传染病疫情网络直报系统，确保疫情报告渠道畅通，不断提高疫情报告质量。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  <w:t>加强传染病疫情预警预测工作，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zh-CN"/>
                    </w:rPr>
                    <w:t>在学校、托幼机构、建筑工地、农贸市场、流动人口聚居地等重点地区和人群中开展主动监测。要进一步加强病原学检测工作，为传染病防治决策提供科学依据。一旦发现传染病疫情，要及时开展流行病学调查，采取果断措施加以控制，防止疫情扩散蔓延。中国疾病预防控制中心要进一步加强对各地传染病监测、预警、调查处置工作的支持和指导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32"/>
                      <w:szCs w:val="32"/>
                      <w:lang w:val="zh-CN"/>
                    </w:rPr>
                    <w:t>三、加强科学防控，切实落实各项重点防控措施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zh-CN"/>
                    </w:rPr>
                    <w:t>手足口病高发地区，要会同有关部门加强对托幼机构和学校儿童的晨午检制度、环境消毒等工作的督导检查，认真做好手足口病和其它出疹性疾病的鉴别诊断，提高疫情报告的准确性。流感样病例聚集性疫情频发地区，要切实做好疫情分析、实验室检测，并采取有针对性的措施，有效控制疫情蔓延。布病高发地区，要继续加强与畜牧部门合作，促进畜间布病防治工作，要做到早期发现并规范治疗病人，减少慢性化。出血热发病水平较高的地区，要加强对人间、鼠间出血热疫情监测，做好流行病学调查和暴发疫情处置，在重点地区及重点人群开展免疫预防工作，积极协调有关部门开展防鼠、灭鼠活动，有效降低鼠密度。登革热输入疫情风险较高的地区，要认真做好疫情和蚊媒密度监测，主动搜索可疑发热病例，积极开展灭蚊工作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32"/>
                      <w:szCs w:val="32"/>
                      <w:lang w:val="zh-CN"/>
                    </w:rPr>
                    <w:t>四、加强预检分诊，坚持做好传染病病人医疗救治工作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zh-CN"/>
                    </w:rPr>
                    <w:t>各级医疗卫生机构要按照《传染病防治法》的要求，认真做好传染病疫情的登记报告工作，要贯彻落实《医院感染管理办法》及相关技术规范和标准，严格执行传染病预检分诊制度，坚持做好肠道门诊、发热门诊工作，切实落实消毒隔离等医院感染控制措施。要根据当地防病治病的需要，加强能力建设，组织开展专业人员培训，改善危重病人救治的设施条件，切实加强医疗服务质量管理，提高临床诊断和救治水平，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  <w:t>重点加强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  <w:t>EV7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val="zh-CN"/>
                    </w:rPr>
                    <w:t>型手足口病重症患儿的早发现、早诊断、早报告、早救治工作，减少重症和死亡病例的发生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32"/>
                      <w:szCs w:val="32"/>
                      <w:lang w:val="zh-CN"/>
                    </w:rPr>
                    <w:t>五、改善城乡卫生环境，大力开展爱国卫生运动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zh-CN"/>
                    </w:rPr>
                    <w:t>各地要结合爱国卫生月主题活动，深入开展全国城乡环境卫生整洁行动，进一步加大环境卫生整治力度，抓紧清理卫生死角，清除暴露垃圾和污水坑塘，清除蚊虫孳生地，做好改水改厕和粪便无害化处理，切实搞好家庭、居民区以及中小学校、托幼机构卫生，切断传染病特别是肠道和虫媒传染病传播途径。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32"/>
                      <w:szCs w:val="32"/>
                      <w:lang w:val="zh-CN"/>
                    </w:rPr>
                    <w:t>六、加强宣传教育，做好传染病疫情风险沟通工作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6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zh-CN"/>
                    </w:rPr>
                    <w:t>各地要广泛开展多种形式的健康教育活动，普及重点传染病防治知识，指导公众做好个人卫生防护，积极倡导科学、文明、健康的生活方式，提高公众的防病意识和自我保护能力。要及时、准确、客观地发布疫情及防控工作信息，充分发挥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2"/>
                      <w:szCs w:val="32"/>
                      <w:lang w:val="zh-CN"/>
                    </w:rPr>
                    <w:t>12320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zh-CN"/>
                    </w:rPr>
                    <w:t>、互联网、热线电话等媒介的重要作用，正确引导媒体舆论，及时消除谣言传播，争取新闻宣传主动权，保证重点传染病疫情防控工作平稳顺利。 </w:t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400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32"/>
                      <w:szCs w:val="32"/>
                      <w:lang w:val="zh-CN"/>
                    </w:rPr>
                    <w:t>二○一二年三月二十二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 xml:space="preserve">主题词：卫生 传染病 防治 通知 </w:t>
            </w:r>
          </w:p>
        </w:tc>
      </w:tr>
      <w:tr>
        <w:trPr/>
        <w:tc>
          <w:tcPr>
            <w:tcW w:w="8708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主送：各市、州卫生局，省疾病预防控制中心，甘肃矿区卫生局 </w:t>
            </w:r>
          </w:p>
        </w:tc>
      </w:tr>
      <w:tr>
        <w:trPr/>
        <w:tc>
          <w:tcPr>
            <w:tcW w:w="8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抄送： </w:t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84" w:before="280" w:after="280"/>
      <w:jc w:val="center"/>
      <w:outlineLvl w:val="0"/>
    </w:pPr>
    <w:rPr>
      <w:rFonts w:ascii="宋体;SimSun" w:hAnsi="宋体;SimSun" w:cs="宋体;SimSun"/>
      <w:b/>
      <w:bCs/>
      <w:color w:val="FF0000"/>
      <w:kern w:val="2"/>
      <w:sz w:val="80"/>
      <w:szCs w:val="8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84" w:before="280" w:after="280"/>
      <w:jc w:val="center"/>
      <w:outlineLvl w:val="1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2:00Z</dcterms:created>
  <dc:creator>微软用户</dc:creator>
  <dc:description/>
  <cp:keywords/>
  <dc:language>en-US</dc:language>
  <cp:lastModifiedBy>微软用户</cp:lastModifiedBy>
  <dcterms:modified xsi:type="dcterms:W3CDTF">2013-07-12T09:22:00Z</dcterms:modified>
  <cp:revision>3</cp:revision>
  <dc:subject/>
  <dc:title>甘肃省卫生厅文件</dc:title>
</cp:coreProperties>
</file>