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阳市选拔医学高等院校毕业生</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到基层工作定岗计划表</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540" w:type="dxa"/>
        <w:jc w:val="left"/>
        <w:tblInd w:w="-252" w:type="dxa"/>
        <w:tblLayout w:type="fixed"/>
        <w:tblCellMar>
          <w:top w:w="0" w:type="dxa"/>
          <w:left w:w="108" w:type="dxa"/>
          <w:bottom w:w="0" w:type="dxa"/>
          <w:right w:w="108" w:type="dxa"/>
        </w:tblCellMar>
      </w:tblPr>
      <w:tblGrid>
        <w:gridCol w:w="2880"/>
        <w:gridCol w:w="2160"/>
        <w:gridCol w:w="1440"/>
        <w:gridCol w:w="900"/>
        <w:gridCol w:w="21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岗位（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林州市人民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林州市卫生监督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卫生事业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FF6600"/>
                <w:sz w:val="24"/>
              </w:rPr>
            </w:pPr>
            <w:r>
              <w:rPr>
                <w:rFonts w:ascii="仿宋_GB2312" w:hAnsi="仿宋_GB2312" w:eastAsia="仿宋_GB2312"/>
                <w:sz w:val="24"/>
              </w:rPr>
              <w:t>全日制本科</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林州市疾控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食品质量与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林州市桂林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林州市原康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眼耳鼻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林州市东姚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外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医学影像学（放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林州市河顺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医学检验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医学影像学（放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林州市陵阳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预防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林州市城郊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林州市合涧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护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林州市临淇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外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妇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林州市五龙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中西医结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林州市采桑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医学影像学（放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林州市姚村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医学检验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安阳县总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安阳县中心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安阳县吕村镇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安阳县曲沟镇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安阳县柏庄镇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安阳县马家乡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安阳县磊口乡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安阳县善应镇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安阳县都里乡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安阳县铜冶镇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安阳县伦掌镇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安阳县安丰乡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安阳县洪河屯乡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安阳县韩陵乡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安阳县崔家桥镇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安阳县永和乡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安阳县北郭乡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安阳县辛村镇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安阳县瓦店乡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安阳县蒋村镇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安阳县许家沟乡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安阳县水冶镇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滑县人民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滑县疾病预防控制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预防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滑县妇幼保健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医学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滑县留固中心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滑县白道口中心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妇  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滑县老庙中心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滑县牛屯中心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护  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滑县大寨中心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滑县半坡店中心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护  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医学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滑县桑村中心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中西医结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护  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滑县上官中心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滑县道口镇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针灸推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滑县枣村乡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滑县四间房乡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滑县八里营乡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医学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滑县赵营乡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滑县高平镇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针灸推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滑县万古镇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妇  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滑县慈周寨乡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护  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滑县瓦岗寨乡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滑县老店乡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滑县焦虎乡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滑县小铺乡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滑县王庄镇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内黄县人民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内黄县第二人民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内黄县内黄县中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内黄县东庄镇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内黄县井店镇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内黄县楚旺镇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内黄县张龙乡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全科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内黄县马上乡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全科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内黄县东庄镇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全科医学</w:t>
            </w:r>
          </w:p>
          <w:p>
            <w:pPr>
              <w:pStyle w:val="Normal"/>
              <w:spacing w:lineRule="exact" w:line="540"/>
              <w:jc w:val="center"/>
              <w:rPr>
                <w:rFonts w:ascii="仿宋_GB2312" w:hAnsi="仿宋_GB2312" w:eastAsia="仿宋_GB2312"/>
                <w:sz w:val="24"/>
              </w:rPr>
            </w:pPr>
            <w:r>
              <w:rPr>
                <w:rFonts w:ascii="仿宋_GB2312" w:hAnsi="仿宋_GB2312" w:eastAsia="仿宋_GB2312"/>
                <w:sz w:val="24"/>
              </w:rPr>
              <w:t>医学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内黄县高堤乡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内黄县卜城乡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内黄县井店镇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全科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医学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内黄县二安乡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内黄县陆村乡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内黄县梁庄镇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内黄县中召乡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内黄县后河镇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内黄县楚旺镇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内黄县宋村乡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内黄县田氏镇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内黄县石盘屯乡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内黄县豆公乡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大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汤阴县人民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影像或检验、麻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汤阴县疾病预防控制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预防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汤阴县韩庄乡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汤阴县白营乡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影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汤阴县菜园镇中心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中西医结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护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汤阴县任固镇中心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影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汤阴县五陵镇中心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汤阴县瓦岗乡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影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护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汤阴县伏道乡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影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汤阴县宜沟镇中心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z w:val="24"/>
                <w:szCs w:val="28"/>
              </w:rPr>
            </w:pPr>
            <w:r>
              <w:rPr>
                <w:rFonts w:eastAsia="仿宋_GB2312" w:ascii="仿宋_GB2312" w:hAnsi="仿宋_GB2312"/>
                <w:b/>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影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汤阴县城关镇中心卫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临床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1:07:00Z</dcterms:created>
  <dc:creator>微软用户</dc:creator>
  <dc:description/>
  <cp:keywords/>
  <dc:language>en-US</dc:language>
  <cp:lastModifiedBy>微软用户</cp:lastModifiedBy>
  <cp:lastPrinted>2011-05-05T11:25:00Z</cp:lastPrinted>
  <dcterms:modified xsi:type="dcterms:W3CDTF">2013-07-26T09:20:00Z</dcterms:modified>
  <cp:revision>16</cp:revision>
  <dc:subject/>
  <dc:title>安阳市 滑 县县直医疗卫生机构选拔医学高等院校毕业生到基层工作定岗计划表</dc:title>
</cp:coreProperties>
</file>