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合肥市卫生监督工作简报信息员名单</w:t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    位            信息员            审核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卫生局卫生监督所     赵文婷            汪百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丰县卫生局卫生监督所     刁节余            尚昌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肥东县卫生局卫生监督所     王纯东            梁华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肥西县卫生局卫生监督所     张  焱            董胜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瑶海区卫生局卫生监督所     汪  洁            吴  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庐阳区卫生局卫生监督所     武亚军            阮文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河区卫生局卫生监督所     黄  涛            杨  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蜀山区卫生局卫生监督所     夏秀娟            贾德平</w:t>
      </w:r>
    </w:p>
    <w:p>
      <w:pPr>
        <w:pStyle w:val="TextBodyIndent"/>
        <w:spacing w:lineRule="exact" w:line="4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</w:t>
    </w:r>
    <w:r>
      <w:rPr/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</w:t>
    </w:r>
    <w:r>
      <w:rPr>
        <w:sz w:val="30"/>
      </w:rPr>
      <w:t>: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56:00Z</dcterms:created>
  <dc:creator>微软用户</dc:creator>
  <dc:description/>
  <cp:keywords/>
  <dc:language>en-US</dc:language>
  <cp:lastModifiedBy>微软用户</cp:lastModifiedBy>
  <dcterms:modified xsi:type="dcterms:W3CDTF">2013-07-01T09:16:00Z</dcterms:modified>
  <cp:revision>3</cp:revision>
  <dc:subject/>
  <dc:title/>
</cp:coreProperties>
</file>