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吉林市实验室生物安全检查时间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4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磐石市医院，磐石市疾控中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桦甸市人民医院，桦甸市疾控中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吉林市结核病医院，蛟河市人民医院，蛟河市疾控中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舒兰市人民医院，舒兰市疾控中心，市舒兰精神病医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永吉县医院，永吉县疾控中心，市中医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三院，市妇产医院，市结核病防治研究所，吉林市精神病院（民政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中心医院，北华大学附属医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人民医院，市儿童医院，市妇女儿童保健中心，吉林卫生学校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二院，吉化总医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五院，市六院，市红十字中心血站，市中西医结合肛肠医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吉林医药学院附属医院，市职业病防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4:00Z</dcterms:created>
  <dc:creator>微软用户</dc:creator>
  <dc:description/>
  <cp:keywords/>
  <dc:language>en-US</dc:language>
  <cp:lastModifiedBy>微软用户</cp:lastModifiedBy>
  <dcterms:modified xsi:type="dcterms:W3CDTF">2013-07-09T12:05:00Z</dcterms:modified>
  <cp:revision>2</cp:revision>
  <dc:subject/>
  <dc:title/>
</cp:coreProperties>
</file>