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80" w:hanging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right="40" w:hanging="0"/>
        <w:jc w:val="center"/>
        <w:rPr>
          <w:rFonts w:ascii="华文中宋" w:hAnsi="华文中宋" w:eastAsia="华文中宋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pacing w:val="-4"/>
          <w:kern w:val="0"/>
          <w:sz w:val="36"/>
          <w:szCs w:val="36"/>
        </w:rPr>
        <w:t>新北区</w:t>
      </w:r>
      <w:r>
        <w:rPr>
          <w:rFonts w:eastAsia="华文中宋" w:cs="宋体;SimSun" w:ascii="华文中宋" w:hAnsi="华文中宋"/>
          <w:b/>
          <w:bCs/>
          <w:spacing w:val="-4"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spacing w:val="-4"/>
          <w:kern w:val="0"/>
          <w:sz w:val="36"/>
          <w:szCs w:val="36"/>
        </w:rPr>
        <w:t>年公开招聘卫生类专业技术人员考试</w:t>
      </w:r>
    </w:p>
    <w:p>
      <w:pPr>
        <w:pStyle w:val="Normal"/>
        <w:spacing w:lineRule="exact" w:line="400"/>
        <w:ind w:right="40" w:hanging="0"/>
        <w:jc w:val="center"/>
        <w:rPr/>
      </w:pPr>
      <w:r>
        <w:rPr>
          <w:rFonts w:ascii="华文中宋" w:hAnsi="华文中宋" w:cs="宋体;SimSun" w:eastAsia="华文中宋"/>
          <w:b/>
          <w:bCs/>
          <w:spacing w:val="-4"/>
          <w:kern w:val="0"/>
          <w:sz w:val="36"/>
          <w:szCs w:val="36"/>
        </w:rPr>
        <w:t>进入面试人员总成绩</w:t>
      </w:r>
    </w:p>
    <w:p>
      <w:pPr>
        <w:pStyle w:val="Normal"/>
        <w:spacing w:lineRule="exact" w:line="400"/>
        <w:ind w:right="40" w:hanging="0"/>
        <w:jc w:val="center"/>
        <w:rPr>
          <w:rFonts w:ascii="华文中宋" w:hAnsi="华文中宋" w:eastAsia="华文中宋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spacing w:val="-4"/>
          <w:kern w:val="0"/>
          <w:sz w:val="32"/>
          <w:szCs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8"/>
        <w:gridCol w:w="1289"/>
        <w:gridCol w:w="1665"/>
        <w:gridCol w:w="1920"/>
        <w:gridCol w:w="702"/>
        <w:gridCol w:w="724"/>
        <w:gridCol w:w="781"/>
        <w:gridCol w:w="582"/>
        <w:gridCol w:w="464"/>
      </w:tblGrid>
      <w:tr>
        <w:trPr>
          <w:tblHeader w:val="true"/>
          <w:trHeight w:val="23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分证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101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5010525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8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4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10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121307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101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241986120810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5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7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3022853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6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6032025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21941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1987032254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93088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0201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10094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5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7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10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1980052831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101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2241986061915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8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9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201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4031634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404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1989082128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6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403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11987060708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403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1990011258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404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31988031300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505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41980022502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9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505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11988101207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6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9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181505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51988100631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6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5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281201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11986091946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281505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41979060232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7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8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281505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071077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4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4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281505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19800105254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1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281505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1985022536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0101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231981082719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0101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40347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8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9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0101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5121831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0201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1987012844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1505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1983010825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3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4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1505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6031534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9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9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虎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381505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191980120700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7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0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480502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81934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6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480502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51582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481505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4122759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0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6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481505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40728664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0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8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481505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9121137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8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5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581506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082166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.3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5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581506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5080674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5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7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581505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3251989092635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2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030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2011677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0302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1110664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1302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2211977121002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1506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9052134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5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1506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601083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8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圩塘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681506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70707314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781506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051225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2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781506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1984052738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4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781506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101367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2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0202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06187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202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3091255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6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202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11987060746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404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6011983022006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404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2021987091306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40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2211985011613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110372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8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4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5102672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8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.3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21984120122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8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5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9070370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7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8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21982031334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2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56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09057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4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4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881506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091772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0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102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3112217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102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50165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102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30865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1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0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202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1986101124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6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202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32172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202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91605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0202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1221651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404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1987062326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66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404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22119810401706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404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8070831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506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1981121934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1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5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506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012079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8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5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507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11983042137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8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506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4100881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8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0981506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120565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1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3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0102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111988090419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0102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12374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1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5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0202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1980111970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0202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19861026767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8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9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0202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070988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604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51983062425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604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41986042725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604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101987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507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241989011542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4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4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507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11987112941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5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9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081507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211981112281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9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604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112785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604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505701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604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71934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404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281985101414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6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50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211978060182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2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.15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507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30887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7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2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507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01198101253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5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7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507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81287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7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4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夏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181507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081879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6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7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203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3041877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6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303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2010977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67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8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0603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120836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5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0603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080585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66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3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0603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211976022826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3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17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11986020258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7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0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900318852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03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8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6070966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3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9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5100288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.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2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40430884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5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9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8120685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0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5012688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8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13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河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101281507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31987121147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48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69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5:00Z</dcterms:created>
  <dc:creator>徐科勤</dc:creator>
  <dc:description/>
  <cp:keywords/>
  <dc:language>en-US</dc:language>
  <cp:lastModifiedBy>微软用户</cp:lastModifiedBy>
  <cp:lastPrinted>2010-08-09T14:42:00Z</cp:lastPrinted>
  <dcterms:modified xsi:type="dcterms:W3CDTF">2013-07-09T12:05:00Z</dcterms:modified>
  <cp:revision>3</cp:revision>
  <dc:subject/>
  <dc:title>关于公布常州市新北区2006年面向毕业生</dc:title>
</cp:coreProperties>
</file>