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2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岳西县农村卫生信息化建设联络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1195</wp:posOffset>
                </wp:positionV>
                <wp:extent cx="8409940" cy="250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440"/>
                              <w:gridCol w:w="2880"/>
                              <w:gridCol w:w="1620"/>
                              <w:gridCol w:w="395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联络号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网上联络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负责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信息化管理办公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汪为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电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793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手机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95695678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64643732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居民健康档案系统、电子病历系统、综合业务管理平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新农合管理办公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程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电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862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手机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9569569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36500834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新农合管理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卫生局办公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国华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电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817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手机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90556869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53169606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网络服务协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软件客服工程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胡年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手机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9667879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3233547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指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岳西农村卫生信息化工作群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群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775209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申请加入时请注明：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与卫生信息化相关的学习交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2pt;height:197.3pt;mso-wrap-distance-left:9pt;mso-wrap-distance-right:9pt;mso-wrap-distance-top:0pt;mso-wrap-distance-bottom:0pt;margin-top:152.85pt;mso-position-vertical-relative:page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440"/>
                        <w:gridCol w:w="2880"/>
                        <w:gridCol w:w="1620"/>
                        <w:gridCol w:w="3956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联络号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上联络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负责内容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信息化管理办公室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汪为桥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电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793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95695678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64643732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居民健康档案系统、电子病历系统、综合业务管理平台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农合管理办公室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程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电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862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9569569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36500834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农合管理系统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卫生局办公室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国华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电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817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90556869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53169606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网络服务协调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软件客服工程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胡年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9667879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3233547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指导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岳西农村卫生信息化工作群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群号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775209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申请加入时请注明：单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与卫生信息化相关的学习交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12:00Z</dcterms:created>
  <dc:creator>User</dc:creator>
  <dc:description/>
  <cp:keywords/>
  <dc:language>en-US</dc:language>
  <cp:lastModifiedBy>微软用户</cp:lastModifiedBy>
  <dcterms:modified xsi:type="dcterms:W3CDTF">2013-07-03T09:15:00Z</dcterms:modified>
  <cp:revision>23</cp:revision>
  <dc:subject/>
  <dc:title/>
</cp:coreProperties>
</file>