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spacing w:lineRule="exact" w:line="540"/>
        <w:ind w:left="-4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left="710" w:firstLine="1546"/>
        <w:jc w:val="left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left="710" w:firstLine="1546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61035</wp:posOffset>
                </wp:positionV>
                <wp:extent cx="5191125" cy="4349115"/>
                <wp:effectExtent l="5080" t="0" r="508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4349160"/>
                          <a:chOff x="0" y="0"/>
                          <a:chExt cx="5191200" cy="4349160"/>
                        </a:xfrm>
                      </wpg:grpSpPr>
                      <wps:wsp>
                        <wps:cNvSpPr txBox="1"/>
                        <wps:spPr>
                          <a:xfrm>
                            <a:off x="1294200" y="3045960"/>
                            <a:ext cx="3434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021040"/>
                            <a:ext cx="343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91200" cy="434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0760" y="4050000"/>
                              <a:ext cx="24465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6240" y="764640"/>
                              <a:ext cx="343080" cy="3085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0"/>
                              <a:ext cx="514368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4920" y="0"/>
                                <a:ext cx="3434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3000"/>
                                <a:ext cx="21718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照食品安全标准范围，确定标准是否与食品安全相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256680"/>
                                <a:ext cx="343080" cy="30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0" y="141480"/>
                                <a:ext cx="24004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排除与食品安全无关的标准，请相关标准归口部门自行管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2960"/>
                              <a:ext cx="320040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照基础标准（污染物、真菌毒素、致病性微生物、食品添加剂等）和已发布的食品安全标准，确定标准是否被涵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240" y="2003400"/>
                              <a:ext cx="343080" cy="3085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1386720"/>
                              <a:ext cx="343080" cy="308520"/>
                            </a:xfrm>
                            <a:prstGeom prst="rightArrow">
                              <a:avLst>
                                <a:gd name="adj1" fmla="val 50000"/>
                                <a:gd name="adj2" fmla="val 27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1440" y="1182960"/>
                              <a:ext cx="140976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出修订或废止的建议，提交相关标准管理部门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2444760"/>
                              <a:ext cx="26290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已在食品安全国家标准清理或年度制定、修订计划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2445480"/>
                              <a:ext cx="343080" cy="308520"/>
                            </a:xfrm>
                            <a:prstGeom prst="rightArrow">
                              <a:avLst>
                                <a:gd name="adj1" fmla="val 50000"/>
                                <a:gd name="adj2" fmla="val 27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2400" y="2343960"/>
                              <a:ext cx="182880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相关信息提供给标准起草单位，请其在标准起草过程中综合考虑并提出清理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3066480"/>
                              <a:ext cx="343080" cy="3085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3443760"/>
                              <a:ext cx="3200400" cy="4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出新立项标准、修订现有食品安全国家标准的建议，整理提出需要整合、修订或制定的标准目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4280" y="764640"/>
                            <a:ext cx="3434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1094760"/>
                            <a:ext cx="3434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72240"/>
                            <a:ext cx="343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4pt;margin-top:52.05pt;width:408.8pt;height:342.45pt" coordorigin="480,1041" coordsize="8176,6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8;top:5838;width:54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4;top:4224;width:5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5" style="position:absolute;left:480;top:1041;width:8176;height:6849">
                  <v:shape id="shape_0" fillcolor="white" stroked="t" o:allowincell="f" style="position:absolute;left:2686;top:7419;width:3852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93" fillcolor="white" stroked="t" o:allowincell="f" style="position:absolute;left:1860;top:2245;width:539;height:48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94" style="position:absolute;left:555;top:1041;width:8100;height:1050">
                    <v:shape id="shape_0" fillcolor="white" stroked="f" o:allowincell="f" style="position:absolute;left:4153;top:1041;width:540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55;top:1282;width:341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照食品安全标准范围，确定标准是否与食品安全相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97" fillcolor="white" stroked="t" o:allowincell="f" style="position:absolute;left:4155;top:1445;width:539;height:484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75;top:1264;width:377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排除与食品安全无关的标准，请相关标准归口部门自行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80;top:2904;width:503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照基础标准（污染物、真菌毒素、致病性微生物、食品添加剂等）和已发布的食品安全标准，确定标准是否被涵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0" fillcolor="white" stroked="t" o:allowincell="f" style="position:absolute;left:1860;top:4196;width:539;height:48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1" fillcolor="white" stroked="t" o:allowincell="f" style="position:absolute;left:5774;top:3225;width:539;height:48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5;top:2904;width:22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出修订或废止的建议，提交相关标准管理部门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4891;width:4139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已在食品安全国家标准清理或年度制定、修订计划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4" fillcolor="white" stroked="t" o:allowincell="f" style="position:absolute;left:4980;top:4892;width:539;height:48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5;top:4732;width:2879;height:1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相关信息提供给标准起草单位，请其在标准起草过程中综合考虑并提出清理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6" fillcolor="white" stroked="t" o:allowincell="f" style="position:absolute;left:1830;top:5870;width:539;height:48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6464;width:5039;height: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出新立项标准、修订现有食品安全国家标准的建议，整理提出需要整合、修订或制定的标准目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534;top:2245;width:5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3;top:2765;width:54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9;top:4462;width:54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食品标准清理工作流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4:00Z</dcterms:created>
  <dc:creator>瑞牛科技</dc:creator>
  <dc:description/>
  <cp:keywords/>
  <dc:language>en-US</dc:language>
  <cp:lastModifiedBy>微软用户</cp:lastModifiedBy>
  <dcterms:modified xsi:type="dcterms:W3CDTF">2013-07-05T09:05:00Z</dcterms:modified>
  <cp:revision>3</cp:revision>
  <dc:subject/>
  <dc:title/>
</cp:coreProperties>
</file>