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四川省乡镇卫生院招聘执业医师项目</w:t>
      </w:r>
    </w:p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人员计划岗位需求信息统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2400"/>
        <w:gridCol w:w="268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马潭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羌族自治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源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汉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城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山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源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龙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霍县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孚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达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冕宁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德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格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波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洛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水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池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口河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研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边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边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陵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阆中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部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充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山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陇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筠连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文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安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州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塘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寨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尔康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潘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水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尔盖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县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苍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溪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阁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州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天区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71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5:00Z</dcterms:created>
  <dc:creator>何鸿</dc:creator>
  <dc:description/>
  <cp:keywords/>
  <dc:language>en-US</dc:language>
  <cp:lastModifiedBy>微软用户</cp:lastModifiedBy>
  <cp:lastPrinted>2012-03-28T18:22:00Z</cp:lastPrinted>
  <dcterms:modified xsi:type="dcterms:W3CDTF">2013-07-20T04:14:00Z</dcterms:modified>
  <cp:revision>3</cp:revision>
  <dc:subject/>
  <dc:title>四川省卫生厅</dc:title>
</cp:coreProperties>
</file>