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市委卫生工委深化改革阶段工作安排表</w:t>
      </w:r>
    </w:p>
    <w:p>
      <w:pPr>
        <w:pStyle w:val="Normal"/>
        <w:jc w:val="center"/>
        <w:rPr>
          <w:rFonts w:ascii="方正大标宋简体" w:hAnsi="方正大标宋简体" w:eastAsia="黑体;SimHei"/>
          <w:b/>
          <w:b/>
          <w:sz w:val="44"/>
          <w:szCs w:val="21"/>
        </w:rPr>
      </w:pPr>
      <w:r>
        <w:rPr>
          <w:rFonts w:eastAsia="黑体;SimHei" w:ascii="方正大标宋简体" w:hAnsi="方正大标宋简体"/>
          <w:b/>
          <w:sz w:val="44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30"/>
        <w:gridCol w:w="1470"/>
        <w:gridCol w:w="14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科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学习讨论阶段工作总结暨深化改革阶段工作部署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和上报深化改革阶段工作计划和意见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学习省委十届三次全会精神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结和梳理学习讨论阶段工作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要求完成的其他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工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半年调研成果的分析、提炼和转化，制定具体的改革方案、政策、措施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补课的单位认真加强前段工作的薄弱环节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要求完成的其他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工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面启动和推进各项改革：制定具体目标任务、工作步骤、时间要求、责任部门（责任人），奖励办法和责任追究制度等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要求完成的其他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工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力量重点解决推进改革中遇到的难题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要求完成的其他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工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和落实各项具体改革工作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要求完成的其他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工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自查和总结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受市改革年办的全面检查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要求完成的其他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工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底前报深化改革阶段的工作计划和意见，每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前报上月的工作总结和本月的工作计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0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>微软用户</dc:creator>
  <dc:description/>
  <cp:keywords/>
  <dc:language>en-US</dc:language>
  <cp:lastModifiedBy>微软用户</cp:lastModifiedBy>
  <cp:lastPrinted>2008-07-01T11:02:00Z</cp:lastPrinted>
  <dcterms:modified xsi:type="dcterms:W3CDTF">2013-07-24T09:26:00Z</dcterms:modified>
  <cp:revision>3</cp:revision>
  <dc:subject/>
  <dc:title>韶卫工〔2008〕23号</dc:title>
</cp:coreProperties>
</file>