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rPr>
          <w:rFonts w:ascii="Times New Roman" w:hAnsi="Times New Roman" w:cs="Times New Roman"/>
          <w:sz w:val="21"/>
          <w:szCs w:val="21"/>
        </w:rPr>
      </w:pPr>
      <w:r>
        <w:rPr>
          <w:rFonts w:ascii="黑体;SimHei" w:hAnsi="黑体;SimHei" w:cs="Times New Roman" w:eastAsia="黑体;SimHei"/>
          <w:sz w:val="28"/>
          <w:szCs w:val="28"/>
        </w:rPr>
        <w:t>附件</w:t>
      </w:r>
      <w:r>
        <w:rPr>
          <w:rFonts w:eastAsia="黑体;SimHei" w:cs="Times New Roman" w:ascii="黑体;SimHei" w:hAnsi="黑体;SimHei"/>
          <w:sz w:val="28"/>
          <w:szCs w:val="28"/>
        </w:rPr>
        <w:t>3</w:t>
      </w:r>
    </w:p>
    <w:p>
      <w:pPr>
        <w:pStyle w:val="Style15"/>
        <w:spacing w:before="0" w:after="0"/>
        <w:ind w:firstLine="640"/>
        <w:jc w:val="center"/>
        <w:rPr>
          <w:rFonts w:ascii="Times New Roman" w:hAnsi="Times New Roman" w:cs="Times New Roman"/>
          <w:sz w:val="21"/>
          <w:szCs w:val="21"/>
        </w:rPr>
      </w:pPr>
      <w:r>
        <w:rPr>
          <w:rFonts w:cs="Times New Roman"/>
          <w:b/>
          <w:bCs/>
          <w:sz w:val="44"/>
          <w:szCs w:val="44"/>
        </w:rPr>
        <w:t>卫生监督机构</w:t>
      </w:r>
      <w:r>
        <w:rPr>
          <w:rFonts w:cs="Times New Roman"/>
          <w:b/>
          <w:bCs/>
          <w:sz w:val="44"/>
          <w:szCs w:val="44"/>
        </w:rPr>
        <w:t>2013</w:t>
      </w:r>
      <w:r>
        <w:rPr>
          <w:rFonts w:cs="Times New Roman"/>
          <w:b/>
          <w:bCs/>
          <w:sz w:val="44"/>
          <w:szCs w:val="44"/>
        </w:rPr>
        <w:t>年活动</w:t>
      </w:r>
    </w:p>
    <w:p>
      <w:pPr>
        <w:pStyle w:val="Style15"/>
        <w:spacing w:before="0" w:after="0"/>
        <w:ind w:firstLine="640"/>
        <w:jc w:val="center"/>
        <w:rPr>
          <w:rFonts w:ascii="Times New Roman" w:hAnsi="Times New Roman" w:cs="Times New Roman"/>
          <w:sz w:val="21"/>
          <w:szCs w:val="21"/>
        </w:rPr>
      </w:pPr>
      <w:r>
        <w:rPr>
          <w:rFonts w:cs="Times New Roman"/>
          <w:b/>
          <w:bCs/>
          <w:sz w:val="44"/>
          <w:szCs w:val="44"/>
        </w:rPr>
        <w:t>具体工作内容和任务分解量化指标</w:t>
      </w:r>
    </w:p>
    <w:p>
      <w:pPr>
        <w:pStyle w:val="Style15"/>
        <w:spacing w:before="0" w:after="0"/>
        <w:ind w:firstLine="640"/>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exact" w:line="600" w:before="0" w:after="0"/>
        <w:ind w:firstLine="640"/>
        <w:rPr>
          <w:rFonts w:ascii="Times New Roman" w:hAnsi="Times New Roman" w:cs="Times New Roman"/>
          <w:sz w:val="21"/>
          <w:szCs w:val="21"/>
        </w:rPr>
      </w:pPr>
      <w:bookmarkStart w:id="0" w:name="_GoBack"/>
      <w:bookmarkEnd w:id="0"/>
      <w:r>
        <w:rPr>
          <w:rFonts w:ascii="黑体;SimHei" w:hAnsi="黑体;SimHei" w:cs="Times New Roman" w:eastAsia="黑体;SimHei"/>
          <w:sz w:val="32"/>
          <w:szCs w:val="32"/>
        </w:rPr>
        <w:t>一、具体工作内容</w:t>
      </w:r>
    </w:p>
    <w:p>
      <w:pPr>
        <w:pStyle w:val="Style15"/>
        <w:snapToGrid w:val="false"/>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强化执法为民意识，优化便民措施，提高为民服务水平，努力做到“服务好”。</w:t>
      </w:r>
    </w:p>
    <w:p>
      <w:pPr>
        <w:pStyle w:val="Style15"/>
        <w:snapToGrid w:val="false"/>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坚持以人为本，切实提高卫生行政许可和卫生监督执法服务水平。卫生行政许可做到服务态度热情周到，服务流程简洁清晰，服务行为文明规范，服务措施便民利民，服务信息公开透明，努力提高服务水平。卫生监督执法做到监督与服务相结合，寓服务于监督之中，实行人性化执法，尊重管理相对人的知情权和申辩权，把执法重点放在纠正卫生违法行为和指导管理相对人提高卫生管理水平上。</w:t>
      </w:r>
    </w:p>
    <w:p>
      <w:pPr>
        <w:pStyle w:val="Style15"/>
        <w:snapToGrid w:val="false"/>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加强监督管理，规范执法行为，改进卫生监督工作质量，努力做到“质量好”。</w:t>
      </w:r>
    </w:p>
    <w:p>
      <w:pPr>
        <w:pStyle w:val="Style15"/>
        <w:snapToGrid w:val="false"/>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坚持依法审批、依法监管，保证卫生行政许可质量，提高卫生监督执法效能。卫生行政许可做到严格许可条件，严格按程序办事，严格按规定审批，努力实现许可工作科学、规范。卫生监督执法做到依法行政，公平公正、行为规范。</w:t>
      </w:r>
    </w:p>
    <w:p>
      <w:pPr>
        <w:pStyle w:val="Style15"/>
        <w:snapToGrid w:val="false"/>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加强卫生监督作风建设，完善制度体系，强化制度落实，努力做到“医德好”。</w:t>
      </w:r>
    </w:p>
    <w:p>
      <w:pPr>
        <w:pStyle w:val="Style15"/>
        <w:snapToGrid w:val="false"/>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坚持文明执法、热情服务，牢固树立服务意识和效率意识，尊重人民群众和管理相对人权利，坚决查处损害群众利益的突出问题。坚持遵纪守法，廉洁执法，坚决抵制行业不正之风，严肃行业纪律。在卫生监督系统全面推行廉政风险防控工作。提倡爱岗敬业，加强职业道德和纪律法制教育，完善和落实卫生监督员行为管理规范，展示卫生监督队伍良好形象。</w:t>
      </w:r>
    </w:p>
    <w:p>
      <w:pPr>
        <w:pStyle w:val="Style15"/>
        <w:snapToGrid w:val="false"/>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深入学习实践医疗卫生职业精神，大力加强卫生监督文化建设。深入贯彻落实党的十八大精神，积极培育和践行体现社会主义核心价值观的医疗卫生职业精神。大力倡导卫生监督“执法为民、护卫健康”的核心理念，调动激励广大卫生监督人员在执法实践中努力弘扬良好医德医风，为深化医改提供思想保证和精神动力。充分发挥卫生系统各级文明单位的示范引导作用，加强精神文明创建工作和单位文化建设，积极开展各种形式的文明创建活动，提升行业文明水平，树立卫生行业良好形象。</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继续加大行风教育力度。坚持以正面教育为主，继续树立一批先进典型，加大对医德高尚、业务精湛、敬业奉献先进典型的宣传表彰力度，结合卫生监督行业特点，深入开展宗旨意识、职业道德和纪律法制教育，引导广大卫生监督人员树立良好的行风，着力加强行风建设。</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扎实推进卫生系统防止利益冲突专项工作。督促各地继续加大力度，加快进度，抓紧整改发现的问题，特别是对于各级卫生行政部门领导干部“违反规定兼任管辖地区和业务范围内的医疗卫生单位的领导职务”的，要坚决予以纠正；同时，要认真总结工作经验，健全制度规定，形成防止利益冲突的长效机制。</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4.</w:t>
      </w:r>
      <w:r>
        <w:rPr>
          <w:rFonts w:ascii="仿宋_GB2312" w:hAnsi="仿宋_GB2312" w:cs="Times New Roman" w:eastAsia="仿宋_GB2312"/>
          <w:sz w:val="32"/>
          <w:szCs w:val="32"/>
        </w:rPr>
        <w:t>进一步加大治理商业贿赂工作力度。与检察、公安机关联合开展治贿共建共防工作。卫生计生委协调相关部门制订出台实施意见，各地区要制订具体方案，加强与有关部门的协调配合，形成工作合力，进一步加大治理商业贿赂工作力度。</w:t>
      </w:r>
    </w:p>
    <w:p>
      <w:pPr>
        <w:pStyle w:val="Style15"/>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密切联系群众和管理相对人，积极主动接受社会监督，努力做到“群众满意”。</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实现依法维护管理相对人正当权益与保护人民群众健康权益相结合，使人民群众和管理相对人感受到执法作风的新变化，社会群众对卫生监督工作整体满意度有明显提高。</w:t>
      </w:r>
    </w:p>
    <w:p>
      <w:pPr>
        <w:pStyle w:val="Style15"/>
        <w:spacing w:lineRule="exact" w:line="600" w:before="0" w:after="0"/>
        <w:ind w:firstLine="640"/>
        <w:rPr>
          <w:rFonts w:ascii="Times New Roman" w:hAnsi="Times New Roman" w:cs="Times New Roman"/>
          <w:sz w:val="21"/>
          <w:szCs w:val="21"/>
        </w:rPr>
      </w:pPr>
      <w:r>
        <w:rPr>
          <w:rFonts w:ascii="黑体;SimHei" w:hAnsi="黑体;SimHei" w:cs="Times New Roman" w:eastAsia="黑体;SimHei"/>
          <w:sz w:val="32"/>
          <w:szCs w:val="32"/>
        </w:rPr>
        <w:t>二、任务分解量化指标</w:t>
      </w:r>
    </w:p>
    <w:p>
      <w:pPr>
        <w:pStyle w:val="Style15"/>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一）强化执法为民意识，优化便民措施，提高为民服务水平，努力做到“服务好”。</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进一步简化服务流程，提高服务效率。积极推行首问负责制、一次性告知制、限时办结制等制度。</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食品安全企业标准备案符合条件的自受理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完成。</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卫生行政许可申请受理后，及时安排现场审查，符合条件的许可审批工作自受理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完成。</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加强服务信息公开，改进便民服务措施，规范服务行为。</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监督机构的工作职责、主要规章制度向社会公开。</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卫生行政许可的事项、法律依据、条件、程序，申请卫生行政许可需要提交的全部资料目录，办理结果及收费项目、依据和标准以适当形式向社会公开。</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卫生监督社会咨询、投诉热线电话向社会公开。</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坚持依法行政，维护管理相对人的正当权益，按要求告知管理相对人依法享有的陈述申辩权。</w:t>
      </w:r>
    </w:p>
    <w:p>
      <w:pPr>
        <w:pStyle w:val="Style15"/>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二）加强监督管理，规范执法行为，改进卫生监督工作质量，努力做到“质量好”。</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卫生监督日常监管，保障辖区职责范围内的监管覆盖率。</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政供水单位卫生监督监测全覆盖。</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游泳场所卫生监督量化分级管理及水质监测全覆盖。</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职业健康检查机构和职业病诊断机构卫生监督全覆盖。</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医疗机构放射诊疗防护监督全覆盖。</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中小学校卫生监督建档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二级以上医疗机构及疾控机构、采供血机构传染病防治卫生监督全覆盖。</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单采血浆站卫生监督全覆盖。</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进一步加大卫生监督稽查力度，加大稽查与考核力度，规范执法行为。</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行政许可做到严格按规定审批，努力实现许可工作科学、规范。</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提高卫生行政执法文书质量，严格依法实施卫生行政处罚，卫生行政处罚法律适用准确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下一级卫生监督机构开展层级稽查的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三）加强卫生监督作风建设，完善制度体系，强化制度落实，努力做到“医德好”。</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大职业道德教育力度。结合卫生监督工作特点，深入开展宗旨意识、职业道德和纪律法制教育，完善和落实卫生监督员行为规范，树立良好的卫生监督形象。</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监督员职业道德和纪律法制教育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制订完善卫生监督员行为规范、禁令等监督员行为管理制度。</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坚决查处损害群众利益的突出问题。卫生监督员依法履职、严守纪律，严格防范失职渎职。坚决抵制商业贿赂等行业不正之风，严肃行业纪律。有关监督员违纪行为的投诉举报调查处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ascii="楷体_GB2312" w:hAnsi="楷体_GB2312" w:cs="Times New Roman" w:eastAsia="楷体_GB2312"/>
          <w:b/>
          <w:bCs/>
          <w:sz w:val="32"/>
          <w:szCs w:val="32"/>
        </w:rPr>
        <w:t>（四）密切联系群众和管理相对人，积极主动接受社会监督，努力做到“群众满意”。</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卫生监督文化建设与社会宣传。围绕卫生监督工作中心任务，适应卫生监督工作发展要求，加强卫生监督机构文化建设，弘扬卫生监督“执法为民、护卫健康”的核心价值理念。加强面向社会的普法宣传，提高卫生监督工作的社会认知度。</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开展卫生监督文化建设系列活动，人员参与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结合实际定期或不定期开展卫生监督工作的社会宣传活动，每年开展普法宣传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次。</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2.</w:t>
      </w:r>
      <w:r>
        <w:rPr>
          <w:rFonts w:ascii="仿宋_GB2312" w:hAnsi="仿宋_GB2312" w:cs="Times New Roman" w:eastAsia="仿宋_GB2312"/>
          <w:sz w:val="32"/>
          <w:szCs w:val="32"/>
        </w:rPr>
        <w:t>重视群众举报投诉。重视群众的利益诉求，对群众举报投诉积极受理、认真调查、及时反馈，受理的群众投诉举报调查处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5"/>
        <w:spacing w:lineRule="exact" w:line="600" w:before="0" w:after="0"/>
        <w:ind w:firstLine="640"/>
        <w:rPr>
          <w:rFonts w:ascii="Times New Roman" w:hAnsi="Times New Roman" w:cs="Times New Roman"/>
          <w:sz w:val="21"/>
          <w:szCs w:val="21"/>
        </w:rPr>
      </w:pPr>
      <w:r>
        <w:rPr>
          <w:rFonts w:eastAsia="仿宋_GB2312" w:cs="Times New Roman" w:ascii="仿宋_GB2312" w:hAnsi="仿宋_GB2312"/>
          <w:sz w:val="32"/>
          <w:szCs w:val="32"/>
        </w:rPr>
        <w:t>3.</w:t>
      </w:r>
      <w:r>
        <w:rPr>
          <w:rFonts w:ascii="仿宋_GB2312" w:hAnsi="仿宋_GB2312" w:cs="Times New Roman" w:eastAsia="仿宋_GB2312"/>
          <w:sz w:val="32"/>
          <w:szCs w:val="32"/>
        </w:rPr>
        <w:t>卫生监督工作主动接受社会监督。</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监督机构聘请社会监督员，主动听取群众意见。</w:t>
      </w:r>
    </w:p>
    <w:p>
      <w:pPr>
        <w:pStyle w:val="Style15"/>
        <w:spacing w:lineRule="exact" w:line="600" w:before="0" w:after="0"/>
        <w:ind w:firstLine="640"/>
        <w:rPr>
          <w:rFonts w:ascii="Times New Roman" w:hAnsi="Times New Roman" w:cs="Times New Roman"/>
          <w:sz w:val="21"/>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社会群众对卫生监督工作整体满意度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p>
    <w:p>
      <w:pPr>
        <w:pStyle w:val="Normal"/>
        <w:spacing w:lineRule="exact" w:line="600"/>
        <w:rPr>
          <w:rFonts w:ascii="Times New Roman" w:hAnsi="Times New Roman" w:cs="Times New Roman"/>
          <w:sz w:val="21"/>
          <w:szCs w:val="21"/>
        </w:rPr>
      </w:pPr>
      <w:r>
        <w:rPr>
          <w:rFonts w:cs="Times New Roman" w:ascii="Times New Roman" w:hAnsi="Times New Roman"/>
          <w:sz w:val="21"/>
          <w:szCs w:val="21"/>
        </w:rPr>
      </w:r>
      <w:bookmarkStart w:id="1" w:name="_GoBack"/>
      <w:bookmarkStart w:id="2" w:name="_GoBack"/>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8:00Z</dcterms:created>
  <dc:creator>wsbxwb</dc:creator>
  <dc:description/>
  <cp:keywords/>
  <dc:language>en-US</dc:language>
  <cp:lastModifiedBy>微软用户</cp:lastModifiedBy>
  <dcterms:modified xsi:type="dcterms:W3CDTF">2013-07-05T09:05:00Z</dcterms:modified>
  <cp:revision>3</cp:revision>
  <dc:subject/>
  <dc:title/>
</cp:coreProperties>
</file>