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0"/>
          <w:w w:val="90"/>
          <w:kern w:val="0"/>
          <w:sz w:val="144"/>
        </w:rPr>
      </w:pPr>
      <w:r>
        <w:rPr>
          <w:rFonts w:eastAsia="华文中宋"/>
          <w:b/>
          <w:bCs/>
          <w:spacing w:val="40"/>
          <w:w w:val="90"/>
          <w:kern w:val="0"/>
          <w:sz w:val="144"/>
        </w:rPr>
        <w:t>内 部 明 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620"/>
      </w:tblGrid>
      <w:tr>
        <w:trPr>
          <w:trHeight w:val="235" w:hRule="atLeast"/>
          <w:cantSplit w:val="true"/>
        </w:trPr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56" w:after="0"/>
              <w:ind w:firstLine="641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641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32"/>
                <w:szCs w:val="32"/>
              </w:rPr>
              <w:t>发往：见报头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32"/>
                <w:szCs w:val="32"/>
              </w:rPr>
              <w:t>签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56" w:after="0"/>
              <w:ind w:firstLine="641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32"/>
                <w:szCs w:val="32"/>
              </w:rPr>
              <w:t>廖明早</w:t>
            </w:r>
          </w:p>
        </w:tc>
      </w:tr>
      <w:tr>
        <w:trPr>
          <w:trHeight w:val="234" w:hRule="atLeast"/>
          <w:cantSplit w:val="true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56" w:after="0"/>
              <w:ind w:firstLine="641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32"/>
                <w:szCs w:val="32"/>
              </w:rPr>
              <w:t>盖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z w:val="32"/>
                <w:szCs w:val="32"/>
              </w:rPr>
              <w:t>等级  特急        部门号　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pacing w:val="-20"/>
                <w:sz w:val="32"/>
                <w:szCs w:val="32"/>
              </w:rPr>
              <w:t>洛卫机发〔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pacing w:val="-20"/>
                <w:sz w:val="32"/>
                <w:szCs w:val="32"/>
              </w:rPr>
              <w:t>2010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pacing w:val="-20"/>
                <w:sz w:val="32"/>
                <w:szCs w:val="32"/>
              </w:rPr>
              <w:t>〕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pacing w:val="-20"/>
                <w:sz w:val="32"/>
                <w:szCs w:val="32"/>
              </w:rPr>
              <w:t>33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bCs/>
                <w:spacing w:val="-20"/>
                <w:sz w:val="32"/>
                <w:szCs w:val="32"/>
              </w:rPr>
              <w:t>号　</w:t>
            </w:r>
          </w:p>
        </w:tc>
      </w:tr>
      <w:tr>
        <w:trPr>
          <w:trHeight w:val="894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洛阳市卫生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关于开展卫生应急基本情况调查的通知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卫生局，市卫生监督中心，承担市级卫生应急任务的市区内二级以上医疗机构：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Time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《卫生部办公厅关于开展全国卫生应急基本情况调查的通知》（卫办应急发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要求，省卫生厅决定在全省范围内开展卫生应急基本情况调查，并制定了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省卫生应急基本情况调查方案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详见附件，以下简称《方案》）。为做好我市卫生应急调查工作，请按照《方案》和以下要求抓好落实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本次基本情况调查由市卫生局应急办组织，由市疾控中心负责技术指导。市卫生局指定市疾控中心负责调查单位的信息收集和录入。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卫生局负责本级卫生应急基本情况调查的组织和收集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本单位、县医院、县卫生监督中心的调查表加盖公章送市疾控中心办公室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文本打包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lycdc@163.com</w:t>
        </w:r>
      </w:hyperlink>
      <w:r>
        <w:rPr>
          <w:rFonts w:ascii="仿宋_GB2312" w:hAnsi="仿宋_GB2312" w:eastAsia="仿宋_GB2312"/>
          <w:sz w:val="32"/>
          <w:szCs w:val="32"/>
        </w:rPr>
        <w:t>（县级卫生行政部门填报附表一和附表五，县医院填报附表四，县级卫生监督中心填报附表三。县级疾控中心调查信息已经录入，不再重复填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担市级卫生应急任务的市区内二级以上医疗机构填报附表四，市卫生监督中心填报附件三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纸质文版加盖公章送达市疾控中心办公室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文版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lycdc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表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可在河南省卫生厅网站“下载专区”中下载。填报中如遇疑问，请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492097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宋晓辉）咨询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逾期未报影响全局工作进度的将通报批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洛阳市卫生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八月二十五日</w:t>
      </w:r>
    </w:p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_GB2312" w:hAnsi="仿宋_GB2312" w:eastAsia="华文中宋" w:cs="仿宋_GB2312"/>
          <w:b/>
          <w:b/>
          <w:bCs/>
          <w:color w:val="000000"/>
          <w:w w:val="90"/>
          <w:kern w:val="0"/>
          <w:sz w:val="144"/>
          <w:szCs w:val="32"/>
        </w:rPr>
      </w:pPr>
      <w:r>
        <w:rPr>
          <w:rFonts w:eastAsia="华文中宋" w:cs="仿宋_GB2312" w:ascii="仿宋_GB2312" w:hAnsi="仿宋_GB2312"/>
          <w:b/>
          <w:bCs/>
          <w:color w:val="000000"/>
          <w:w w:val="90"/>
          <w:kern w:val="0"/>
          <w:sz w:val="144"/>
          <w:szCs w:val="32"/>
        </w:rPr>
      </w:r>
    </w:p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eastAsia="华文中宋"/>
          <w:b/>
          <w:b/>
          <w:bCs/>
          <w:w w:val="90"/>
          <w:kern w:val="0"/>
          <w:sz w:val="144"/>
        </w:rPr>
      </w:pPr>
      <w:r>
        <w:rPr>
          <w:rFonts w:eastAsia="华文中宋"/>
          <w:b/>
          <w:bCs/>
          <w:w w:val="90"/>
          <w:kern w:val="0"/>
          <w:sz w:val="144"/>
        </w:rPr>
      </w:r>
    </w:p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抄送：市疾控中心</w:t>
      </w:r>
    </w:p>
    <w:p>
      <w:pPr>
        <w:pStyle w:val="Normal"/>
        <w:widowControl/>
        <w:spacing w:lineRule="auto" w:line="360" w:before="280" w:after="280"/>
        <w:jc w:val="left"/>
        <w:rPr>
          <w:rFonts w:ascii="Times" w:hAnsi="Times" w:eastAsia="黑体;SimHei" w:cs="Times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 </w:t>
      </w:r>
      <w:r>
        <w:rPr>
          <w:rFonts w:ascii="Times" w:hAnsi="Times" w:cs="宋体;SimSun" w:eastAsia="黑体;SimHei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Times" w:hAnsi="Times" w:cs="Times"/>
          <w:b/>
          <w:b/>
          <w:color w:val="000000"/>
          <w:kern w:val="0"/>
          <w:sz w:val="44"/>
          <w:szCs w:val="44"/>
        </w:rPr>
      </w:pPr>
      <w:r>
        <w:rPr>
          <w:rFonts w:ascii="Times" w:hAnsi="Times" w:cs="宋体;SimSun"/>
          <w:b/>
          <w:color w:val="000000"/>
          <w:kern w:val="0"/>
          <w:sz w:val="44"/>
          <w:szCs w:val="44"/>
        </w:rPr>
        <w:t>全省卫生应急基本情况调查方案</w:t>
      </w:r>
    </w:p>
    <w:p>
      <w:pPr>
        <w:pStyle w:val="Normal"/>
        <w:widowControl/>
        <w:spacing w:lineRule="exact" w:line="400"/>
        <w:ind w:firstLine="562"/>
        <w:jc w:val="left"/>
        <w:rPr>
          <w:rFonts w:ascii="Times" w:hAnsi="Times" w:eastAsia="仿宋_GB2312" w:cs="Times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" w:ascii="Times" w:hAnsi="Time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掌握全省卫生应急机构建设和人员现状、卫生应急经费、装备和储备等情况，为编制全国和全省卫生应急体系建设“十二五”发展规划提供依据，卫生厅决定在全省范围内开展卫生应急基本情况调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调查内容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卫生应急有关部门设置； 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卫生应急队伍组建、培训和演练情况；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卫生应急常规工作经费及应急储备金情况；</w:t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卫生应急队伍装备和卫生应急物资储备情况；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存在的主要问题和有关建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调查范围和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调查在全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辖市和省直有关医疗卫生单位开展，调查对象为省、市、县级卫生行政部门、疾病预防控制中心、卫生监督所和承担应急任务的二级及以上医疗机构；调查数据时间段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调查方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厅统一制订调查方案和调查表。省卫生厅组织省直有关单位，各省辖市卫生局组织本级和所辖县（区）填写调查表；调查采用问卷调查方式，分级填写，省级疾病预防控制中心负责我省数据汇总和录入，省卫生厅负责审核和上报。卫生厅将组织专家对调查结果进行抽样检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 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省正式开展调查；</w:t>
      </w:r>
    </w:p>
    <w:p>
      <w:pPr>
        <w:pStyle w:val="Normal"/>
        <w:spacing w:lineRule="exact" w:line="570"/>
        <w:ind w:firstLine="570"/>
        <w:rPr>
          <w:rStyle w:val="Concon1"/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省数据录入、审核和上报。</w:t>
      </w:r>
    </w:p>
    <w:p>
      <w:pPr>
        <w:pStyle w:val="Normal"/>
        <w:spacing w:lineRule="exact" w:line="57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各市医疗卫生机构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要认真填写调查表，调查表单位盖章后，于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9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月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1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日前，汇总到本市调查承担单位，以便对调查数据进行录入、审核。由调查承担单位于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9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月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5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日前，将所有填报单位的原始调查表（盖章）以快递邮寄到省卫生厅应急办。</w:t>
      </w:r>
      <w:r>
        <w:rPr>
          <w:rFonts w:ascii="仿宋_GB2312" w:hAnsi="仿宋_GB2312" w:cs="仿宋;宋体" w:eastAsia="仿宋_GB2312"/>
          <w:sz w:val="32"/>
          <w:szCs w:val="32"/>
        </w:rPr>
        <w:t>省直各有关单位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的调查表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9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月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1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日前直接报至省卫生厅应急办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数据录入与上报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调查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pidata 3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建立调查数据库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pidat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库和所有调查表格均可在河南省卫生厅网站“下载专区”中下载。各省辖市负责本市调查数据汇总、录入和审核，并将本市数据库打包，更改文件名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”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之前发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nwstyjb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省疾病预防控制中心应急办负责我省调查培训指导，以及调查数据汇总、录入和审核，并将本省（区、市）的所有数据汇集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pidat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库的形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中国疾病预防控制中心疾控应急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调查工作的组织领导</w:t>
      </w:r>
    </w:p>
    <w:p>
      <w:pPr>
        <w:pStyle w:val="Normal"/>
        <w:spacing w:lineRule="exact" w:line="570"/>
        <w:ind w:firstLine="570"/>
        <w:rPr/>
      </w:pPr>
      <w:r>
        <w:rPr>
          <w:rStyle w:val="Concon1"/>
          <w:rFonts w:ascii="仿宋_GB2312" w:hAnsi="仿宋_GB2312" w:cs="Times" w:eastAsia="仿宋_GB2312"/>
          <w:sz w:val="32"/>
          <w:szCs w:val="32"/>
        </w:rPr>
        <w:t>（一）本次调查由省卫生厅组织，由省疾病预防控制中心负责技术指导。</w:t>
      </w:r>
    </w:p>
    <w:p>
      <w:pPr>
        <w:pStyle w:val="Normal"/>
        <w:spacing w:lineRule="exact" w:line="570"/>
        <w:ind w:firstLine="570"/>
        <w:rPr/>
      </w:pPr>
      <w:r>
        <w:rPr>
          <w:rStyle w:val="Concon1"/>
          <w:rFonts w:ascii="仿宋_GB2312" w:hAnsi="仿宋_GB2312" w:cs="Times" w:eastAsia="仿宋_GB2312"/>
          <w:sz w:val="32"/>
          <w:szCs w:val="32"/>
        </w:rPr>
        <w:t>（二）各省辖市卫生局指定专门机构承担本市的调查任务，并委派专人负责本次调查的调查表发放、搜集、数据审核、录入，并于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2010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年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8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月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26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日之前将责任人姓名和联系方式报省卫生厅应急办，以便工作联系。（见附件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6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firstLine="570"/>
        <w:rPr/>
      </w:pPr>
      <w:r>
        <w:rPr>
          <w:rStyle w:val="Concon1"/>
          <w:rFonts w:ascii="仿宋_GB2312" w:hAnsi="仿宋_GB2312" w:cs="Times" w:eastAsia="仿宋_GB2312"/>
          <w:sz w:val="32"/>
          <w:szCs w:val="32"/>
        </w:rPr>
        <w:t>（三）联系人</w:t>
      </w:r>
    </w:p>
    <w:p>
      <w:pPr>
        <w:pStyle w:val="Normal"/>
        <w:spacing w:lineRule="exact" w:line="570"/>
        <w:ind w:firstLine="570"/>
        <w:rPr/>
      </w:pPr>
      <w:r>
        <w:rPr>
          <w:rStyle w:val="Concon1"/>
          <w:rFonts w:ascii="仿宋_GB2312" w:hAnsi="仿宋_GB2312" w:cs="Times" w:eastAsia="仿宋_GB2312"/>
          <w:sz w:val="32"/>
          <w:szCs w:val="32"/>
        </w:rPr>
        <w:t>省卫生厅应急办：朱英建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电话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:0371-65897818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；传真：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0371-65897818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；地址：郑州市黄河路经二路交叉口；邮编：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450003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570"/>
        <w:rPr/>
      </w:pPr>
      <w:r>
        <w:rPr>
          <w:rStyle w:val="Concon1"/>
          <w:rFonts w:ascii="仿宋_GB2312" w:hAnsi="仿宋_GB2312" w:cs="Times" w:eastAsia="仿宋_GB2312"/>
          <w:sz w:val="32"/>
          <w:szCs w:val="32"/>
        </w:rPr>
        <w:t>省疾病预防控制中心应急办：任华，电话</w:t>
      </w:r>
      <w:r>
        <w:rPr>
          <w:rStyle w:val="Concon1"/>
          <w:rFonts w:eastAsia="仿宋_GB2312" w:cs="Times" w:ascii="仿宋_GB2312" w:hAnsi="仿宋_GB2312"/>
          <w:sz w:val="32"/>
          <w:szCs w:val="32"/>
        </w:rPr>
        <w:t>:68089008</w:t>
      </w:r>
      <w:r>
        <w:rPr>
          <w:rStyle w:val="Concon1"/>
          <w:rFonts w:ascii="仿宋_GB2312" w:hAnsi="仿宋_GB2312" w:cs="Times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70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卫生应急基本情况调查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70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卫生应急基本情况调查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卫生应急基本情况调查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46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卫生应急基本情况调查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440" w:leader="none"/>
        </w:tabs>
        <w:spacing w:lineRule="exact" w:line="560"/>
        <w:ind w:firstLine="1706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应急管理干部培训需求分析调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con1">
    <w:name w:val="con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5171;&#21253;&#21457;&#33267;lycdc@163.com" TargetMode="External"/><Relationship Id="rId3" Type="http://schemas.openxmlformats.org/officeDocument/2006/relationships/hyperlink" Target="mailto:&#30005;&#23376;&#25991;&#29256;&#21457;&#33267;lycdc@163.com" TargetMode="External"/><Relationship Id="rId4" Type="http://schemas.openxmlformats.org/officeDocument/2006/relationships/hyperlink" Target="mailto:&#20110;8&#26376;20&#26085;&#20043;&#21069;&#19978;&#20256;chongqingcdc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3:00Z</dcterms:created>
  <dc:creator>X</dc:creator>
  <dc:description/>
  <cp:keywords/>
  <dc:language>en-US</dc:language>
  <cp:lastModifiedBy>微软用户</cp:lastModifiedBy>
  <dcterms:modified xsi:type="dcterms:W3CDTF">2013-07-26T09:21:00Z</dcterms:modified>
  <cp:revision>4</cp:revision>
  <dc:subject/>
  <dc:title>洛阳市卫生局关于开展卫生应急基本情况调查的通知</dc:title>
</cp:coreProperties>
</file>