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四川省高级人民法院  四川省卫生厅  关于加强司法调解与卫生行政调解衔接配合工作的指导意见</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全省各市（州）中级人民法院、各县（区、市）人民法院、各市（州）卫生局、各县（区、市）卫生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加强司法调解与卫生行政调解的衔接、配合工作，有效化解医患矛盾纠纷，根据《中华人民共和国民事诉讼法》、最高人民法院《关于建立健全诉讼与非诉讼相衔接的矛盾纠纷解决机制的若干意见》和中共四川省委办公厅、四川省人民政府办公厅《关于构建“大调解”工作体系有效化解社会矛盾纠纷的意见》等规定，结合我省实际，制定本意见。</w:t>
      </w:r>
    </w:p>
    <w:p>
      <w:pPr>
        <w:pStyle w:val="Normal"/>
        <w:spacing w:lineRule="exact" w:line="480"/>
        <w:rPr/>
      </w:pPr>
      <w:r>
        <w:rPr>
          <w:rFonts w:ascii="仿宋_GB2312" w:hAnsi="仿宋_GB2312" w:eastAsia="仿宋_GB2312"/>
          <w:b/>
          <w:sz w:val="32"/>
          <w:szCs w:val="32"/>
        </w:rPr>
        <w:t>一、指导思想，工作目标和工作原则</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思想、全省各级人民法院和卫生行政部门要以邓小平理论和“三个代表”重要思想为指导，深入贯彻落实科学发展观，根据省委、省政府的工作部署，切实加强司法调解与卫生行政调解的衔接、配合，全面推进构建“大调解”工作体系。通过司法调解与卫生行政调解既各自发挥职能，又有机配合，妥善化解医患矛盾纠纷，保护医患双方合法权益，为促进医学科学技术进步、保障人类健康供有力保障。</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目标。充分发挥司法调解和卫生行政调解的职能作用，构建司法调解与卫生行政调解相衔接、配合的长效机制，实现体制互补，及时有效地化解医患矛盾纠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原则。坚持党委领导下的协调配合原则，党委总揽全局，司法调解和卫生行政调解各司其职、协调配合；坚持调解优先原则，把调解作为解决医患矛盾纠纷的首选方式；坚持合法、高效、便民原则，尊重当事人意愿，严格依法调解。</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二、完善司法调解与卫生行政调解衔接、配合的工作机制</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省各级人民法院与卫生行政部门的大调解办公室应定期或不定期交流及时沟通相关情况，及时调解工作思路、改进工作方法。</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省各级人民法院与卫生行政部门就处理医患纠纷过程中遇到的新情况、新问题。疑难复杂问题，及时交流，商讨解决问题的措施和办法。</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省各级卫生行政部门应根据新形势、新情况，及时对医疗机构开展预防和处理医患纠纷问题的指导和培训工作，可以邀请人民法院的法官参与指导、培训工作，实现预防和减少医患纠纷，提高医疗机构解决医患纠纷的能力。</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涉及是否构成医疗事故、是否存在诊疗护理过错、是否存在因果关系等专业问题需要鉴定时，应按法定程序委托具有相应资质的机构进行鉴定。</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患双方发生纠纷时，任何一方均可申请卫生行政部门进行调节。</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卫生行政部门在调解过程中可以邀请人民调解员参与调解。</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卫生行政部门主持行政调解过程中，任何一方当事人表示不再进行调解的，可以结束行政调解程序。</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在调解不成的情况下，当事人可依法向人民法院提起诉讼。</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卫生行政部门主持调解并达成调解协议的，双方当事人应签订书面调解协议。</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当事人签订调解协议后，既可以申请人民法院确认调解协议效力，也可以申请人民法院依据调解协议制作调解书，还可以请求人民法院确认调解协议无效或者变更、撤销调解协议。</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当事人申请确认调解协议效力的，对调解程序合法、调解协议的内容不违反法律、行政法规强制性规定的调解协议，人民法院应依法确认调解协议有效。</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调解协议达成后一方反悔，向人民法院请求确认调解协议无效或主张变更、撤销调解协议的，人民法院应对当事人的请求依法进行审查，如不存在无效或应变更、撤销的情形，应当驳回当事人请求确认无效或者主张变更、撤销调解协议的请求。</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民法院在审理医疗损害赔偿纠纷案件过程中可以邀请卫生行政部门的管理人员、医疗机构的专业人员参与调解，也可以委托卫生行政部门调解。</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委托调解达成协议的，由人民法院出具调解书，但各方当事人均明确表示不出具调解书的除外。</w:t>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六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35:00Z</dcterms:created>
  <dc:creator>user</dc:creator>
  <dc:description/>
  <cp:keywords/>
  <dc:language>en-US</dc:language>
  <cp:lastModifiedBy>user</cp:lastModifiedBy>
  <dcterms:modified xsi:type="dcterms:W3CDTF">2010-08-09T02:16:00Z</dcterms:modified>
  <cp:revision>2</cp:revision>
  <dc:subject/>
  <dc:title>四川省高级人民法院  四川省卫生厅  关于加强司法调解与卫生行政调解衔接配合工作的指导意见</dc:title>
</cp:coreProperties>
</file>