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海西州卫生局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批准</w:t>
      </w:r>
      <w:r>
        <w:rPr/>
        <w:t>开展“三新”项目</w:t>
      </w:r>
    </w:p>
    <w:tbl>
      <w:tblPr>
        <w:tblW w:w="1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646"/>
        <w:gridCol w:w="2160"/>
        <w:gridCol w:w="1476"/>
        <w:gridCol w:w="900"/>
        <w:gridCol w:w="816"/>
        <w:gridCol w:w="1260"/>
        <w:gridCol w:w="900"/>
      </w:tblGrid>
      <w:tr>
        <w:trPr>
          <w:trHeight w:val="62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报单位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持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级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批准开    展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腹腔镜隐睾固定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州人民医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吴 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Braden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量表在压疮风险预警管理中的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州人民医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吴明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脐静脉置管在新生儿窒息抢救中的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州人民医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吴明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改善糖尿病患者生活质量的多种护理干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州人民医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 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同部位深静脉置管的临床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州人民医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 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康复教育促进骨折术后恢复的临床意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州人民医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 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腹腔镜脾切除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州人民医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吴 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跟骨骨折切开复位内固定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州人民医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马青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原地区针刺治疗干眼症前后泪液分泌量变化情况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州人民医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才让当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静脉留置针的临床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格尔木市民医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晁常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腹腔镜胆总管切开胆道镜取石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州人民医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吴 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碘伏在褥疮护理中的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州人民医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 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充气式水槽床上洗头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州人民医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 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围手术期抗菌药物临床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州人民医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赵金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改良式输液拔针按压法的临床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州人民医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房清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紫草油在临床中预防小儿红臀的作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州人民医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房清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DR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双能量减影胸部外伤诊断的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州人民医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赵闯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温潜安神汤配合药敷关元穴治疗睡眠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州人民医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巨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创正压机械通气治疗哮喘、慢性阻塞性肺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州人民医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卢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再生手术器械集中化处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州人民医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马英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海西州卫生局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批准</w:t>
      </w:r>
      <w:r>
        <w:rPr/>
        <w:t>开展“三新”项目</w:t>
      </w:r>
    </w:p>
    <w:tbl>
      <w:tblPr>
        <w:tblW w:w="1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160"/>
        <w:gridCol w:w="1440"/>
        <w:gridCol w:w="900"/>
        <w:gridCol w:w="900"/>
        <w:gridCol w:w="1388"/>
        <w:gridCol w:w="900"/>
      </w:tblGrid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报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持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人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批准开    展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医用臭氧在高原地区的临床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州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文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多导睡眠图测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州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卓玛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原新生儿窒息与胎心率变化相关性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州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吴明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免疫球蛋白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IgG IgM IgA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的测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州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永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免疫比浊法测补体成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C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C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州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永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脑肭肽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BNP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检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州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永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急性冠脉综合症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ACS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心脏标志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州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曙 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制紫外线灯强度监测辅助器的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州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吴明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甘油果糖注射液治疗脑血管疾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州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赞 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西州孕产妇死亡评审结果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州妇保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苏富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级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电子胃镜高频电凝止血的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州二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冯 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腹腔镜胆囊切除术在高原地区的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格尔木市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苏希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生儿缺氧缺血性脑病与心肌酶相关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格尔木市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米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血压脑出血手术治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格尔木市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潘卫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格尔木地区开展胰岛素泵强化治疗糖尿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格尔木市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程 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原地区冠心病的介入治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格尔木市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裴志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多节段外固定架治疗胫腓骨多段粉碎性骨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格尔木市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史元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原红细胞增多症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HLA-DQA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QB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基因多态性的相关性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格尔木市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青格乐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LeeP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刀在治疗宫颈病变的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格尔木市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曾桂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海西州卫生局</w:t>
      </w:r>
      <w:r>
        <w:rPr>
          <w:rFonts w:eastAsia="方正小标宋简体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eastAsia="方正小标宋简体"/>
          <w:sz w:val="36"/>
          <w:szCs w:val="36"/>
        </w:rPr>
        <w:t>年度批准</w:t>
      </w:r>
      <w:r>
        <w:rPr/>
        <w:t>开展“三新”项目</w:t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160"/>
        <w:gridCol w:w="1440"/>
        <w:gridCol w:w="894"/>
        <w:gridCol w:w="720"/>
        <w:gridCol w:w="1440"/>
        <w:gridCol w:w="900"/>
      </w:tblGrid>
      <w:tr>
        <w:trPr>
          <w:trHeight w:val="3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报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持人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批准开    展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西州肺结核病人服药顺从性影响因素的调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州疾控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凤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西州对娱乐场所从业女性实施预防性病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艾滋病综合干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州疾控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凤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石墨炉原子吸收光谱检测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州疾控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姜占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化学发光免疫检测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州疾控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姜占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儿童预防接种信息微机化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州疾控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罗永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藏西医结合治疗盆腔积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州蒙藏医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玉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腰大池置管脑脊液持续外引流术治疗重症蛛网膜下腔出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州二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文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CT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导向下经皮穿刺肝囊肿抽吸及无水乙醇固化治疗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州二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文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腹腔镜在妇产科中的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格尔木市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 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熊胆代用品的传统制作工艺及技术改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州蒙藏医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尕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米索前列醇在人流术中的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乌兰县疾控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秦建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阿托品穴位注射治疗夜尿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乌兰县蒙医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郭生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宫腔镜在妇产科中的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格尔木市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许玉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效液相法侧定心安胶囊中槲皮素的含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州药品检验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志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氧液治疗急性高原脑水肿的临床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州二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朱新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食道心房调搏在心律失常诊断治疗中的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州二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樊秉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亚低温疗法治疗小儿脑损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州二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京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尿红细胞形态检查对血尿的定位诊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州二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欧永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41:00Z</dcterms:created>
  <dc:creator>软件仓库</dc:creator>
  <dc:description/>
  <cp:keywords/>
  <dc:language>en-US</dc:language>
  <cp:lastModifiedBy>自由天空技术论坛</cp:lastModifiedBy>
  <dcterms:modified xsi:type="dcterms:W3CDTF">2010-11-19T06:41:00Z</dcterms:modified>
  <cp:revision>2</cp:revision>
  <dc:subject/>
  <dc:title>海西州卫生局2010年度批准开展“三新”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