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二  〇 一 〇 年 安 徽 省 护 士 执 业 注 册 资 格 审 核 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经办人：            联系电话：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月   </w:t>
      </w:r>
      <w:r>
        <w:rPr/>
        <w:t>日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540"/>
        <w:gridCol w:w="2880"/>
        <w:gridCol w:w="720"/>
        <w:gridCol w:w="1080"/>
        <w:gridCol w:w="900"/>
        <w:gridCol w:w="1260"/>
        <w:gridCol w:w="1260"/>
        <w:gridCol w:w="915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   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学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卫生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 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卫生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意    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   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上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文本表格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加盖单位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同时上报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电子表格发至邮箱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nyg7326048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g732604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6:00Z</dcterms:created>
  <dc:creator>雨林木风</dc:creator>
  <dc:description/>
  <cp:keywords/>
  <dc:language>en-US</dc:language>
  <cp:lastModifiedBy>微软用户</cp:lastModifiedBy>
  <dcterms:modified xsi:type="dcterms:W3CDTF">2013-07-02T12:07:00Z</dcterms:modified>
  <cp:revision>2</cp:revision>
  <dc:subject/>
  <dc:title>二  〇 一 〇 年 安 徽 省 护 士 执 业 注 册 资 格 审 核 表</dc:title>
</cp:coreProperties>
</file>