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20"/>
        <w:gridCol w:w="1300"/>
        <w:gridCol w:w="1860"/>
        <w:gridCol w:w="1260"/>
      </w:tblGrid>
      <w:tr>
        <w:trPr>
          <w:trHeight w:val="795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莆田市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年秋季事业单位公开招聘医学类岗位进入体检考生名单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湄洲岛红十字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270612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湄洲岛新型农村合作医疗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170113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湄洲湾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19081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湄洲湾职业技术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190513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210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21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410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410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510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510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61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61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710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710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0810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61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611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611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611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611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21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213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313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313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市第一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51513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21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210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51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71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71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311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311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311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311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411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411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411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41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512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512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512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512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612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612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612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612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113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013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013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1013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813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813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813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附属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20913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慈康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30110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慈康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3031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慈康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30311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7011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70210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70210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70210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70511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70511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急救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80110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急救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80211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急救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8021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6011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6011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计生服务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40110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计生服务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4021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市交通综合执法支队直属大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00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2008030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皮肤病防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90213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3-07-04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