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卫生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直管试点县（市）卫生局，省直各医疗卫生单位</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河南省信息化工作领导小组办公室关于开展河南省重点领域网络与信息安全检查行动的通知》</w:t>
      </w:r>
      <w:r>
        <w:rPr>
          <w:rFonts w:ascii="仿宋_GB2312" w:hAnsi="仿宋_GB2312" w:cs="仿宋_GB2312" w:eastAsia="仿宋_GB2312"/>
          <w:sz w:val="32"/>
          <w:szCs w:val="32"/>
        </w:rPr>
        <w:t>（豫信化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结合《卫生行业信息安全等级保护工作的指导意见》（卫办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要求，各级各类医疗卫生单位要做好重要信息系统的安全防护工作，省卫生厅将组织开展全省卫生领域网络与信息安全检查。现将相关事项通知如下：</w:t>
      </w:r>
    </w:p>
    <w:p>
      <w:pPr>
        <w:pStyle w:val="Normal"/>
        <w:spacing w:lineRule="auto" w:line="24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检查目的</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面掌握我省卫生行业的网络和信息系统基本情况，分析面临的安全威胁和风险，评估安全防护水平，查找突出问题和薄弱环节。</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督促各级信息系统运营使用单位按照国家信息安全等级保护制度要求，明确等级保护工作责任部门，建立健全信息安全管理制度，落实安全责任制，建设完善安全保护技术措施。</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督促开展重要信息系统等级测评，查找突出问题和薄弱环节，排查安全漏洞和隐患，及时进行安全建设和加固改造，开展实时检测、应急演练等工作。</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与重点行业、部门的应急指挥协调机制，防止重要信息系统发生重大信息安全事件。</w:t>
      </w:r>
    </w:p>
    <w:p>
      <w:pPr>
        <w:pStyle w:val="Normal"/>
        <w:spacing w:lineRule="auto" w:line="24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检查范围</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检查范围包括全省各级卫生行政部门及各类医疗卫生机构重要网络与信息系统，特别是对国家安全和社会稳定，对地区、部门或行业正常生产生活具有较大影响的重要网络与信息系统。</w:t>
      </w:r>
    </w:p>
    <w:p>
      <w:pPr>
        <w:pStyle w:val="Normal"/>
        <w:spacing w:lineRule="auto" w:line="240" w:before="0" w:after="156"/>
        <w:ind w:firstLine="640"/>
        <w:rPr/>
      </w:pPr>
      <w:r>
        <w:rPr>
          <w:rFonts w:ascii="黑体;SimHei" w:hAnsi="黑体;SimHei" w:cs="黑体;SimHei" w:eastAsia="黑体;SimHei"/>
          <w:color w:val="000000"/>
          <w:sz w:val="32"/>
          <w:szCs w:val="32"/>
        </w:rPr>
        <w:t>三、检查方式</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检查按照“谁主管谁负责，谁运行谁负责”的原则，采取自查与抽查相结合，以自查为主的方式展开。</w:t>
      </w:r>
    </w:p>
    <w:p>
      <w:pPr>
        <w:pStyle w:val="Normal"/>
        <w:spacing w:lineRule="auto" w:line="240" w:before="0" w:after="156"/>
        <w:ind w:firstLine="579"/>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一）自查</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级卫生行政部门及各类医疗卫生机构依据《公安机关信息安全等级保护检查工作规范（试行）》，结合</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等级保护检查工作情况，全面系统地检查所涉及的网络和信息系统安全情况，深入分析存在的隐患和问题，认真编写自查报告并填写检查情况报告表。自查报告内容主要包括：重要网络与信息系统基本情况，整体安全状况的基本判断，安全风险和威胁分析评估结果，发现主要问题、薄弱环节及整改情况，加强网络与信息安全工作的意见和建议等。</w:t>
      </w:r>
    </w:p>
    <w:p>
      <w:pPr>
        <w:pStyle w:val="Normal"/>
        <w:spacing w:lineRule="auto" w:line="240" w:before="0" w:after="156"/>
        <w:ind w:firstLine="579"/>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二）抽查</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各级卫生行政部门及各类医疗卫生机构开展自查的基础上，省卫生厅信息化工作领导小组办公室将组织相关人员，采取安全技术检测、现场核查等方式，对重要网络与信息系统进行抽查，查找安全漏洞和隐患，评估安全防护能力，研究提出改进和加强安全保障的措施建议，并将抽查情况反馈给被抽查的部门和单位。</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抽查对象主要包括：重点实验室信息管理系统，</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指挥信息系统、血液管理信息系统、传染病与突发事件管理系统，新农合业务系统，老干部保健系统，电子健康档案，影响力大的外网及内网门户网站等。</w:t>
      </w:r>
    </w:p>
    <w:p>
      <w:pPr>
        <w:pStyle w:val="Normal"/>
        <w:spacing w:lineRule="auto" w:line="240" w:before="0" w:after="156"/>
        <w:ind w:firstLine="579"/>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三）整改落实</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对自查中发现的薄弱环节和问题，要及时采取有效措施加以整改，因条件不具备不能立即整改的要采取临时防范措施，确保网络与信息系统安全正常运行。厅信息中心根据抽查情况，对存在突出安全隐患和薄弱环节的单位下发整改通知书。各单位要按照通知书要求，切实组织整改，及时将整改情况报省卫生厅信息化工作领导小组办公室。</w:t>
      </w:r>
    </w:p>
    <w:p>
      <w:pPr>
        <w:pStyle w:val="Normal"/>
        <w:spacing w:lineRule="auto" w:line="240" w:before="0" w:after="156"/>
        <w:ind w:firstLine="640"/>
        <w:rPr/>
      </w:pPr>
      <w:r>
        <w:rPr>
          <w:rFonts w:ascii="黑体;SimHei" w:hAnsi="黑体;SimHei" w:cs="黑体;SimHei" w:eastAsia="黑体;SimHei"/>
          <w:color w:val="000000"/>
          <w:sz w:val="32"/>
          <w:szCs w:val="32"/>
        </w:rPr>
        <w:t>四、检查内容</w:t>
      </w:r>
    </w:p>
    <w:p>
      <w:pPr>
        <w:pStyle w:val="Style14"/>
        <w:tabs>
          <w:tab w:val="clear" w:pos="420"/>
          <w:tab w:val="left" w:pos="993" w:leader="none"/>
        </w:tabs>
        <w:spacing w:lineRule="auto" w:line="240" w:before="0" w:after="156"/>
        <w:ind w:firstLine="640"/>
        <w:rPr/>
      </w:pPr>
      <w:r>
        <w:rPr>
          <w:rFonts w:ascii="楷体;微软雅黑" w:hAnsi="楷体;微软雅黑" w:cs="楷体;微软雅黑" w:eastAsia="楷体;微软雅黑"/>
          <w:color w:val="000000"/>
          <w:sz w:val="32"/>
          <w:szCs w:val="32"/>
        </w:rPr>
        <w:t>（一）信息安全基本情况</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防护情况。各单位应按照等级保护、密码防护等标准规范要求建立和健全信息安全体系架构，从数据安全、网络安全、应用安全、主机安全和物理安全等方面实现信息安全。建立信息安全体系至少包括三类措施：一是信息安全的技术措施，如防火墙技术、网络防毒、信息加密存储通信、身份认证、授权等；二是安全管理规章制度以及安全教育等外部软环境；三是检测和管理措施，包括技术措施和社会措施。这些措施均衡考虑保密性、完整性和可用性。</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管理情况。信息安全责任制建立及落实情况，包括信息安全组织领导、管理机构、工作人员履职以及岗位责任、事故责任追究情况等；按照等级保护等国家信息安全有关政策和标准规范建立和落实日常安全管理制度情况，包括人员管理、资产管理、存储介质管理、运行维护管理、年度教育培训制度等；信息安全经费投入情况。</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络与信息系统基本情况。系统特征，包括系统停止运行后对主要业务的影响程度，系统遭受攻击破坏后对社会公众的影响程度等；系统构成，包括主要软硬件设备的类型、数量、生产商等；信息技术外包服务，包括服务类型、服务提供商、服务方式、安全保密协议等。</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急处置及容灾备份情况。信息安全事件应急预案制定和修改情况，预案演练情况及相关人员对预案的熟悉程度；灾难备份与恢复措施建设情况，应急资源（技术支撑队伍、备机备件等）配备和建设情况。</w:t>
      </w:r>
    </w:p>
    <w:p>
      <w:pPr>
        <w:pStyle w:val="Style14"/>
        <w:tabs>
          <w:tab w:val="clear" w:pos="420"/>
          <w:tab w:val="left" w:pos="993" w:leader="none"/>
        </w:tabs>
        <w:spacing w:lineRule="auto" w:line="240" w:before="0" w:after="156"/>
        <w:ind w:firstLine="640"/>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二）存在的问题和面临的风险</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前安全管理和技术防护中的主要问题及薄弱环节，制约安全防护能力提高的主要因素（包括法律法规、政策制度、技术手段等方面）。</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计国外产品和服务在主要软硬件设备和信息技术外包服务中所占的比例，分析网络与信息系统对国外产品和服务的依赖程度。</w:t>
      </w:r>
    </w:p>
    <w:p>
      <w:pPr>
        <w:pStyle w:val="Style14"/>
        <w:tabs>
          <w:tab w:val="clear" w:pos="420"/>
          <w:tab w:val="left" w:pos="709" w:leader="none"/>
        </w:tabs>
        <w:spacing w:lineRule="auto" w:line="240" w:before="0"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安全检测发现的漏洞和隐患，分析网络与信息系统存在的安全风险，判断面临的安全威胁程度以及具备的安全防护能力，评估网络与信息系统总体安全状况。</w:t>
      </w:r>
    </w:p>
    <w:p>
      <w:pPr>
        <w:pStyle w:val="Normal"/>
        <w:spacing w:lineRule="auto" w:line="24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时间安排</w:t>
      </w:r>
    </w:p>
    <w:p>
      <w:pPr>
        <w:pStyle w:val="Style14"/>
        <w:tabs>
          <w:tab w:val="clear" w:pos="420"/>
          <w:tab w:val="left" w:pos="709" w:leader="none"/>
        </w:tabs>
        <w:spacing w:lineRule="auto" w:line="240" w:before="0" w:after="156"/>
        <w:ind w:firstLine="640"/>
        <w:rPr/>
      </w:pPr>
      <w:r>
        <w:rPr>
          <w:rFonts w:ascii="仿宋_GB2312" w:hAnsi="仿宋_GB2312" w:cs="仿宋_GB2312" w:eastAsia="仿宋_GB2312"/>
          <w:color w:val="000000"/>
          <w:sz w:val="32"/>
          <w:szCs w:val="32"/>
        </w:rPr>
        <w:t>此次安全检查自本通知印发之日起启动，各单位要按照本通知要求，抓紧研究部署，指定自查方案并认真组织实施。</w:t>
      </w:r>
    </w:p>
    <w:p>
      <w:pPr>
        <w:pStyle w:val="Normal"/>
        <w:spacing w:lineRule="auto" w:line="240" w:before="0" w:after="156"/>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前，各地各单位完成自查工作，并将自查报告及检查情况报告表报送卫生厅。</w:t>
      </w:r>
    </w:p>
    <w:p>
      <w:pPr>
        <w:pStyle w:val="Normal"/>
        <w:spacing w:lineRule="auto" w:line="240" w:before="0" w:after="156"/>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省卫生厅信息化工作领导小组办公室组织专业技术人员完成抽查工作，编写抽查情况报告，报送省信息化工作领导小组办公室。</w:t>
      </w:r>
    </w:p>
    <w:p>
      <w:pPr>
        <w:pStyle w:val="Normal"/>
        <w:spacing w:lineRule="auto" w:line="240" w:before="0"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工作要求</w:t>
      </w:r>
    </w:p>
    <w:p>
      <w:pPr>
        <w:pStyle w:val="Normal"/>
        <w:spacing w:lineRule="auto" w:line="240" w:before="0" w:after="156"/>
        <w:ind w:firstLine="579"/>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一）加强组织领导</w:t>
      </w:r>
    </w:p>
    <w:p>
      <w:pPr>
        <w:pStyle w:val="Normal"/>
        <w:spacing w:lineRule="auto" w:line="240" w:before="0" w:after="156"/>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单位要高度重视此次检查行动，切实加强组织领导，精心部署，明确检查机构和检查人员，落实工作责任，保障工作经费，确保检查工作的顺利实施并取得实效。省卫生厅信息化工作领导小组办公室对检查行动进行统一指导协调，做好培训和督促；各省辖市卫生局信息化工作领导小组办公室要切实加强对本地区检查行动的组织和指导协调。</w:t>
      </w:r>
    </w:p>
    <w:p>
      <w:pPr>
        <w:pStyle w:val="Normal"/>
        <w:spacing w:lineRule="auto" w:line="240" w:before="0" w:after="156"/>
        <w:ind w:firstLine="579"/>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二）重视技术检测</w:t>
      </w:r>
    </w:p>
    <w:p>
      <w:pPr>
        <w:pStyle w:val="Normal"/>
        <w:spacing w:lineRule="auto" w:line="240" w:before="0"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检查要重视使用专业技术手段，组织专业技术力量通过模拟有组织的网络攻击等方式，检验安全防护措施的有效性，分析评估网络与信息系统的安全防护能力。</w:t>
      </w:r>
    </w:p>
    <w:p>
      <w:pPr>
        <w:pStyle w:val="Normal"/>
        <w:spacing w:lineRule="auto" w:line="240" w:before="0" w:after="156"/>
        <w:ind w:firstLine="579"/>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三）注意风险控制</w:t>
      </w:r>
    </w:p>
    <w:p>
      <w:pPr>
        <w:pStyle w:val="Normal"/>
        <w:spacing w:lineRule="auto" w:line="240" w:before="0" w:after="156"/>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检查要严格执行相关工作纪律，周密制定应急预案，强化风险控制措施，确保被检查的网络与信息系统正常运行。需委托外部检测机构进行检测的，要对相关检测机构的安全可靠性及其技术能力、管理水平等严格把关，明确检测机构和检测人员的安全责任。要严格执行相关安全保密规定和要求，切实加强保密管理。</w:t>
      </w:r>
    </w:p>
    <w:p>
      <w:pPr>
        <w:pStyle w:val="Normal"/>
        <w:spacing w:lineRule="auto" w:line="240" w:before="0" w:after="156"/>
        <w:ind w:firstLine="579"/>
        <w:rPr/>
      </w:pPr>
      <w:r>
        <w:rPr>
          <w:rFonts w:ascii="仿宋_GB2312" w:hAnsi="仿宋_GB2312" w:cs="仿宋_GB2312" w:eastAsia="仿宋_GB2312"/>
          <w:color w:val="000000"/>
          <w:sz w:val="32"/>
          <w:szCs w:val="32"/>
        </w:rPr>
        <w:t>请各省辖市卫生局、省直管试点县（市）卫生局、省直有关医疗卫生单位将自查报告及检查情况报告表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前报至厅信息中心。</w:t>
      </w:r>
    </w:p>
    <w:p>
      <w:pPr>
        <w:pStyle w:val="Normal"/>
        <w:spacing w:lineRule="auto" w:line="240" w:before="0" w:after="156"/>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before="0" w:after="156"/>
        <w:ind w:firstLine="579"/>
        <w:rPr/>
      </w:pPr>
      <w:r>
        <w:rPr>
          <w:rFonts w:ascii="仿宋_GB2312" w:hAnsi="仿宋_GB2312" w:cs="仿宋_GB2312" w:eastAsia="仿宋_GB2312"/>
          <w:color w:val="000000"/>
          <w:sz w:val="32"/>
          <w:szCs w:val="32"/>
        </w:rPr>
        <w:t xml:space="preserve">联系人： 谢磊    </w:t>
      </w:r>
    </w:p>
    <w:p>
      <w:pPr>
        <w:pStyle w:val="Normal"/>
        <w:spacing w:lineRule="exact" w:line="440" w:before="0" w:after="156"/>
        <w:ind w:left="1521" w:firstLine="477"/>
        <w:rPr/>
      </w:pPr>
      <w:r>
        <w:rPr>
          <w:rFonts w:ascii="仿宋_GB2312" w:hAnsi="仿宋_GB2312" w:cs="仿宋_GB2312" w:eastAsia="仿宋_GB2312"/>
          <w:color w:val="000000"/>
          <w:sz w:val="32"/>
          <w:szCs w:val="32"/>
        </w:rPr>
        <w:t>张新超</w:t>
      </w:r>
      <w:r>
        <w:rPr>
          <w:rFonts w:eastAsia="仿宋_GB2312" w:cs="仿宋_GB2312" w:ascii="仿宋_GB2312" w:hAnsi="仿宋_GB2312"/>
          <w:color w:val="000000"/>
          <w:sz w:val="32"/>
          <w:szCs w:val="32"/>
        </w:rPr>
        <w:tab/>
        <w:tab/>
        <w:tab/>
        <w:tab/>
        <w:tab/>
        <w:tab/>
        <w:tab/>
      </w:r>
    </w:p>
    <w:p>
      <w:pPr>
        <w:pStyle w:val="Normal"/>
        <w:spacing w:lineRule="exact" w:line="440" w:before="0" w:after="156"/>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71-65897852</w:t>
      </w:r>
    </w:p>
    <w:p>
      <w:pPr>
        <w:pStyle w:val="Normal"/>
        <w:spacing w:lineRule="exact" w:line="440" w:before="0" w:after="156"/>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wsxxhjs@163.com</w:t>
      </w:r>
    </w:p>
    <w:p>
      <w:pPr>
        <w:pStyle w:val="Normal"/>
        <w:spacing w:lineRule="auto" w:line="240" w:before="0" w:after="156"/>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156"/>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信息安全检查情况报告表</w:t>
      </w:r>
    </w:p>
    <w:p>
      <w:pPr>
        <w:pStyle w:val="Normal"/>
        <w:spacing w:lineRule="auto" w:line="240" w:before="0" w:after="156"/>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before="0" w:after="156"/>
        <w:ind w:first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tab/>
        <w:tab/>
        <w:tab/>
        <w:tab/>
        <w:tab/>
        <w:tab/>
        <w:tab/>
        <w:tab/>
        <w:tab/>
      </w:r>
      <w:r>
        <w:rPr>
          <w:rFonts w:ascii="仿宋_GB2312" w:hAnsi="仿宋_GB2312" w:cs="仿宋_GB2312" w:eastAsia="仿宋_GB2312"/>
          <w:color w:val="000000"/>
          <w:sz w:val="32"/>
          <w:szCs w:val="32"/>
        </w:rPr>
        <w:t>河南省卫生厅</w:t>
      </w:r>
    </w:p>
    <w:p>
      <w:pPr>
        <w:pStyle w:val="Normal"/>
        <w:spacing w:lineRule="auto" w:line="240" w:before="0" w:after="156"/>
        <w:ind w:firstLine="579"/>
        <w:rPr/>
      </w:pPr>
      <w:r>
        <w:rPr>
          <w:rFonts w:eastAsia="仿宋_GB2312" w:cs="仿宋_GB2312" w:ascii="仿宋_GB2312" w:hAnsi="仿宋_GB2312"/>
          <w:color w:val="000000"/>
          <w:sz w:val="32"/>
          <w:szCs w:val="32"/>
        </w:rPr>
        <w:tab/>
        <w:tab/>
        <w:tab/>
        <w:tab/>
        <w:tab/>
        <w:tab/>
        <w:tab/>
        <w:tab/>
        <w:tab/>
        <w:t xml:space="preserve">     </w:t>
      </w:r>
      <w:r>
        <w:rPr>
          <w:rFonts w:ascii="仿宋_GB2312" w:hAnsi="仿宋_GB2312" w:cs="仿宋_GB2312" w:eastAsia="仿宋_GB2312"/>
          <w:color w:val="000000"/>
          <w:sz w:val="32"/>
          <w:szCs w:val="32"/>
        </w:rPr>
        <w:t>二〇一二年八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330"/>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330"/>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340" w:after="33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lang w:val="en-US"/>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b/>
      <w:bCs/>
      <w:kern w:val="2"/>
      <w:sz w:val="44"/>
      <w:szCs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0:00Z</dcterms:created>
  <dc:creator>USER</dc:creator>
  <dc:description/>
  <cp:keywords/>
  <dc:language>en-US</dc:language>
  <cp:lastModifiedBy>微软用户</cp:lastModifiedBy>
  <cp:lastPrinted>2012-08-07T15:28:00Z</cp:lastPrinted>
  <dcterms:modified xsi:type="dcterms:W3CDTF">2013-07-26T09:21:00Z</dcterms:modified>
  <cp:revision>73</cp:revision>
  <dc:subject/>
  <dc:title>河南省卫生厅关于开展河南省卫生领域</dc:title>
</cp:coreProperties>
</file>