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center"/>
        <w:rPr>
          <w:b/>
          <w:b/>
          <w:color w:val="000000"/>
          <w:kern w:val="0"/>
          <w:sz w:val="44"/>
          <w:shd w:fill="FFFFFF" w:val="clear"/>
        </w:rPr>
      </w:pPr>
      <w:r>
        <w:rPr>
          <w:b/>
          <w:color w:val="000000"/>
          <w:kern w:val="0"/>
          <w:sz w:val="44"/>
          <w:shd w:fill="FFFFFF" w:val="clear"/>
        </w:rPr>
        <w:t>遂宁市人力资源和社会保障局</w:t>
      </w:r>
    </w:p>
    <w:p>
      <w:pPr>
        <w:pStyle w:val="Normal"/>
        <w:widowControl/>
        <w:shd w:fill="FFFFFF" w:val="clear"/>
        <w:spacing w:lineRule="exact" w:line="660"/>
        <w:jc w:val="center"/>
        <w:rPr>
          <w:b/>
          <w:b/>
          <w:color w:val="000000"/>
          <w:kern w:val="0"/>
          <w:sz w:val="44"/>
          <w:shd w:fill="FFFFFF" w:val="clear"/>
        </w:rPr>
      </w:pPr>
      <w:r>
        <w:rPr>
          <w:b/>
          <w:color w:val="000000"/>
          <w:kern w:val="0"/>
          <w:sz w:val="44"/>
          <w:shd w:fill="FFFFFF" w:val="clear"/>
        </w:rPr>
        <w:t>遂</w:t>
      </w:r>
      <w:r>
        <w:rPr>
          <w:rFonts w:eastAsia="Times New Roman"/>
          <w:b/>
          <w:color w:val="000000"/>
          <w:kern w:val="0"/>
          <w:sz w:val="44"/>
          <w:shd w:fill="FFFFFF" w:val="clear"/>
        </w:rPr>
        <w:t xml:space="preserve">   </w:t>
      </w:r>
      <w:r>
        <w:rPr>
          <w:b/>
          <w:color w:val="000000"/>
          <w:kern w:val="0"/>
          <w:sz w:val="44"/>
          <w:shd w:fill="FFFFFF" w:val="clear"/>
        </w:rPr>
        <w:t>宁</w:t>
      </w:r>
      <w:r>
        <w:rPr>
          <w:rFonts w:eastAsia="Times New Roman"/>
          <w:b/>
          <w:color w:val="000000"/>
          <w:kern w:val="0"/>
          <w:sz w:val="44"/>
          <w:shd w:fill="FFFFFF" w:val="clear"/>
        </w:rPr>
        <w:t xml:space="preserve">   </w:t>
      </w:r>
      <w:r>
        <w:rPr>
          <w:b/>
          <w:color w:val="000000"/>
          <w:kern w:val="0"/>
          <w:sz w:val="44"/>
          <w:shd w:fill="FFFFFF" w:val="clear"/>
        </w:rPr>
        <w:t>市</w:t>
      </w:r>
      <w:r>
        <w:rPr>
          <w:rFonts w:eastAsia="Times New Roman"/>
          <w:b/>
          <w:color w:val="000000"/>
          <w:kern w:val="0"/>
          <w:sz w:val="44"/>
          <w:shd w:fill="FFFFFF" w:val="clear"/>
        </w:rPr>
        <w:t xml:space="preserve">   </w:t>
      </w:r>
      <w:r>
        <w:rPr>
          <w:b/>
          <w:color w:val="000000"/>
          <w:kern w:val="0"/>
          <w:sz w:val="44"/>
          <w:shd w:fill="FFFFFF" w:val="clear"/>
        </w:rPr>
        <w:t>卫</w:t>
      </w:r>
      <w:r>
        <w:rPr>
          <w:rFonts w:eastAsia="Times New Roman"/>
          <w:b/>
          <w:color w:val="000000"/>
          <w:kern w:val="0"/>
          <w:sz w:val="44"/>
          <w:shd w:fill="FFFFFF" w:val="clear"/>
        </w:rPr>
        <w:t xml:space="preserve">   </w:t>
      </w:r>
      <w:r>
        <w:rPr>
          <w:b/>
          <w:color w:val="000000"/>
          <w:kern w:val="0"/>
          <w:sz w:val="44"/>
          <w:shd w:fill="FFFFFF" w:val="clear"/>
        </w:rPr>
        <w:t>生</w:t>
      </w:r>
      <w:r>
        <w:rPr>
          <w:rFonts w:eastAsia="Times New Roman"/>
          <w:b/>
          <w:color w:val="000000"/>
          <w:kern w:val="0"/>
          <w:sz w:val="44"/>
          <w:shd w:fill="FFFFFF" w:val="clear"/>
        </w:rPr>
        <w:t xml:space="preserve">  </w:t>
      </w:r>
      <w:r>
        <w:rPr>
          <w:b/>
          <w:color w:val="000000"/>
          <w:kern w:val="0"/>
          <w:sz w:val="44"/>
          <w:shd w:fill="FFFFFF" w:val="clear"/>
        </w:rPr>
        <w:t>局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;宋体-方正超大字符集" w:hAnsi="方正小标宋简体;宋体-方正超大字符集"/>
          <w:b/>
          <w:b/>
          <w:color w:val="000000"/>
          <w:kern w:val="0"/>
          <w:sz w:val="44"/>
          <w:shd w:fill="FFFFFF" w:val="clear"/>
        </w:rPr>
      </w:pPr>
      <w:r>
        <w:rPr>
          <w:b/>
          <w:color w:val="000000"/>
          <w:kern w:val="0"/>
          <w:sz w:val="44"/>
          <w:shd w:fill="FFFFFF" w:val="clear"/>
        </w:rPr>
        <w:t>关于</w:t>
      </w:r>
      <w:r>
        <w:rPr>
          <w:b/>
          <w:color w:val="000000"/>
          <w:kern w:val="0"/>
          <w:sz w:val="44"/>
          <w:shd w:fill="FFFFFF" w:val="clear"/>
        </w:rPr>
        <w:t>2013</w:t>
      </w:r>
      <w:r>
        <w:rPr>
          <w:b/>
          <w:color w:val="000000"/>
          <w:kern w:val="0"/>
          <w:sz w:val="44"/>
          <w:shd w:fill="FFFFFF" w:val="clear"/>
        </w:rPr>
        <w:t>年市直属卫生事业单位</w:t>
      </w:r>
      <w:r>
        <w:rPr>
          <w:rFonts w:ascii="方正小标宋简体;宋体-方正超大字符集" w:hAnsi="方正小标宋简体;宋体-方正超大字符集"/>
          <w:b/>
          <w:color w:val="000000"/>
          <w:kern w:val="0"/>
          <w:sz w:val="44"/>
          <w:shd w:fill="FFFFFF" w:val="clear"/>
        </w:rPr>
        <w:t>公开遴选工作人员</w:t>
      </w:r>
      <w:r>
        <w:rPr>
          <w:rFonts w:ascii="方正小标宋简体;宋体-方正超大字符集" w:hAnsi="方正小标宋简体;宋体-方正超大字符集"/>
          <w:b/>
          <w:color w:val="000000"/>
          <w:kern w:val="0"/>
          <w:sz w:val="44"/>
          <w:shd w:fill="FFFFFF" w:val="clear"/>
        </w:rPr>
        <w:t>的公告</w:t>
      </w:r>
    </w:p>
    <w:p>
      <w:pPr>
        <w:pStyle w:val="Normal"/>
        <w:widowControl/>
        <w:shd w:fill="FFFFFF" w:val="clear"/>
        <w:spacing w:lineRule="exact" w:line="520"/>
        <w:jc w:val="left"/>
        <w:rPr>
          <w:b/>
          <w:b/>
          <w:color w:val="000000"/>
          <w:kern w:val="0"/>
          <w:sz w:val="36"/>
          <w:shd w:fill="FFFFFF" w:val="clear"/>
        </w:rPr>
      </w:pPr>
      <w:r>
        <w:rPr>
          <w:rFonts w:eastAsia="Times New Roman"/>
          <w:b/>
          <w:color w:val="000000"/>
          <w:kern w:val="0"/>
          <w:sz w:val="3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660"/>
        <w:ind w:firstLine="645"/>
        <w:jc w:val="center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为进一步充实干部队伍，优化人员结构，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切实做好深化医药卫生体制改革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根据《遂宁市市级党政群机关和事业单位公开遴选工作人员暂行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（遂组通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[2012]158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号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，经研究决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市直属卫生事业单位将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公开遴选工作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名。现就有关事项公告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ahoma" w:hAnsi="Tahoma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一、遴选职位</w:t>
      </w: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名额</w:t>
      </w: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、范围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详见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遂宁市直属卫生事业单位公开遴选工作人员岗位表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黑体;SimHei" w:hAnsi="黑体;SimHei" w:eastAsia="黑体;SimHei" w:cs="黑体;SimHei"/>
          <w:color w:val="000000"/>
          <w:kern w:val="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、报考资格条</w:t>
      </w: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件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hd w:fill="FFFFFF" w:val="clear"/>
        </w:rPr>
        <w:t>（一）报考者应具备下列</w:t>
      </w:r>
      <w:r>
        <w:rPr>
          <w:rFonts w:ascii="仿宋_GB2312" w:hAnsi="仿宋_GB2312" w:cs="仿宋_GB2312" w:eastAsia="仿宋_GB2312"/>
          <w:color w:val="2B2B2B"/>
          <w:kern w:val="0"/>
          <w:sz w:val="32"/>
          <w:shd w:fill="FFFFFF" w:val="clear"/>
        </w:rPr>
        <w:t>基本</w:t>
      </w:r>
      <w:r>
        <w:rPr>
          <w:rFonts w:ascii="仿宋_GB2312" w:hAnsi="仿宋_GB2312" w:cs="仿宋_GB2312" w:eastAsia="仿宋_GB2312"/>
          <w:color w:val="2B2B2B"/>
          <w:kern w:val="0"/>
          <w:sz w:val="32"/>
          <w:shd w:fill="FFFFFF" w:val="clear"/>
        </w:rPr>
        <w:t>资格条件：</w:t>
      </w:r>
    </w:p>
    <w:p>
      <w:pPr>
        <w:pStyle w:val="Normal"/>
        <w:widowControl/>
        <w:shd w:fill="FFFFFF" w:val="clear"/>
        <w:spacing w:lineRule="exact" w:line="600"/>
        <w:ind w:firstLine="803"/>
        <w:jc w:val="left"/>
        <w:rPr>
          <w:rFonts w:ascii="Tahoma" w:hAnsi="Tahoma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hd w:fill="FFFFFF" w:val="clear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中华人民共和国国籍，热爱社会主义祖国，拥护中华人民共和国宪法，拥护中国共产党，遵纪守法，品行端正，有良好的职业道德，爱岗敬业，事业心和责任感强。</w:t>
      </w:r>
      <w:r>
        <w:rPr>
          <w:rFonts w:ascii="仿宋_GB2312" w:hAnsi="仿宋_GB2312" w:cs="仿宋_GB2312" w:eastAsia="仿宋_GB2312"/>
          <w:color w:val="2B2B2B"/>
          <w:kern w:val="0"/>
          <w:sz w:val="32"/>
          <w:shd w:fill="FFFFFF" w:val="clear"/>
        </w:rPr>
        <w:t xml:space="preserve">  </w:t>
      </w:r>
      <w:r>
        <w:rPr>
          <w:rFonts w:ascii="Tahoma" w:hAnsi="Tahoma" w:cs="Tahoma" w:eastAsia="Tahoma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2B2B2B"/>
          <w:kern w:val="0"/>
          <w:sz w:val="32"/>
          <w:shd w:fill="FFFFFF" w:val="clear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体健康，体检合格，能正常履行招聘岗位职责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无违法违纪行为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ahoma" w:hAnsi="Tahoma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培、定向毕业生，须征得原委培、定向单位同意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2B2B2B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符合任职回避的有关规定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hd w:fill="FFFFFF" w:val="clear"/>
        </w:rPr>
        <w:t>（二）专业及其他资格条件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详见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遂宁市直属卫生事业单位公开遴选工作人员岗位表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）有下列情形之一的，不得报考：　　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受党纪政纪处分期间或者未满影响期限的；　　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涉嫌违纪违法，正在接受有关专门机关审查的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 xml:space="preserve">有其他不适宜参加遴选情形的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ahoma" w:hAnsi="Tahoma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三</w:t>
      </w: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、报名及资格审查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（一）报名方式：现场报名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ahoma" w:hAnsi="Tahoma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（二）报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名时间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30-1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30-1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00</w:t>
      </w:r>
    </w:p>
    <w:p>
      <w:pPr>
        <w:pStyle w:val="Normal"/>
        <w:widowControl/>
        <w:shd w:fill="FFFFFF" w:val="clear"/>
        <w:spacing w:lineRule="exact" w:line="600"/>
        <w:ind w:left="160" w:firstLine="480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（三）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及资格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地点：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卫生局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办公楼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楼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市卫生局人事科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（遂宁市船山区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西山北路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276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）。资格审查工作由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遴选单位初审、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卫生局复审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。资格审查贯穿本次遴选工作的全过程。报考者应对所提供的个人信息和相关证明材料的真实性、准确性、完整性负责，在任何阶段发现报考者有不符合报考条件的，均可取消其报考或遴选资格。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）报考程序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Tahoma" w:hAnsi="Tahoma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</w:rPr>
        <w:t>现场报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报考者自行下载并完整填写《公开遴选工作人员报名表》（附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），在报名时间截止前持本人有效居民身份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不含旧版临时身份证和过期身份证、身份证复印件、户口簿）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、毕业证书原件及其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份、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寸近期彩色免冠正面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张参加资格审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查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。经资格审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查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合格者方可参加考试。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</w:rPr>
        <w:t>开考比例：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笔试报名人数与职位遴选名额之比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3:1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急需紧缺的特殊专业人才遴选职位达不到比例的可以适当降低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: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报名工作结束后，对达不到规定笔试开考比例的，相应缩减或取消该职位遴选计划。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</w:rPr>
        <w:t>领取准考证：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通过资格审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查合格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的报考者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现场在市卫生局人事科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办公室领取《笔试准考证》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ahoma" w:hAnsi="Tahoma"/>
          <w:shd w:fill="FFFFFF" w:val="clear"/>
        </w:rPr>
      </w:pPr>
      <w:r>
        <w:rPr>
          <w:rFonts w:eastAsia="Times New Roman"/>
          <w:color w:val="000000"/>
          <w:kern w:val="0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五、考试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考试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在市人社局的指导和监督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由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卫生局具体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组织实施。考试分为笔试和面试。考试总成绩按满分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分计算，其中笔试成绩占总成绩的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，面试成绩占总成绩的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（一）笔试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笔试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报考市医学技术服务管理中心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笔试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主要是医改工作相关内容及卫生法律法规知识；报考市疾病预防控制中心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笔试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主要是卫生法律法规知识和</w:t>
      </w:r>
      <w:r>
        <w:rPr>
          <w:rFonts w:ascii="仿宋_GB2312" w:hAnsi="仿宋_GB2312" w:cs="仿宋_GB2312" w:eastAsia="仿宋_GB2312"/>
          <w:sz w:val="32"/>
          <w:szCs w:val="32"/>
        </w:rPr>
        <w:t>医学检验相关知识。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笔试时间和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时间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00-16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hd w:fill="FFFFFF" w:val="clear"/>
        </w:rPr>
        <w:t>，地点在市卫生局三楼会议室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笔试成绩及职位排名于笔试结束后</w:t>
      </w:r>
      <w:r>
        <w:rPr>
          <w:color w:val="000000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日内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市卫生局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上公布。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（二）面试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根据考生的笔试成绩，按照遴选职位及该职位名额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倍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急需紧缺的特殊专业人才可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倍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，从高分到低分依次确定进入面试人员名单（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若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最后一名笔试成绩相同的，一并进入面试）。进入面试人员凭本人身份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不含旧版临时身份证和过期身份证、身份证复印件、户口簿）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、笔试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到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卫生局人事科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领取面试通知书。面试时间、地点及要求等具体事项详见面试通知书。</w:t>
      </w:r>
    </w:p>
    <w:p>
      <w:pPr>
        <w:pStyle w:val="Normal"/>
        <w:widowControl/>
        <w:shd w:fill="FFFFFF" w:val="clear"/>
        <w:spacing w:lineRule="exact" w:line="600"/>
        <w:ind w:left="160" w:firstLine="320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笔试、面试的折合总成绩及职位排名于面试结束后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个工作日内在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卫生局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网站上公布。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六、体检、</w:t>
      </w: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政审</w:t>
      </w: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考察</w:t>
      </w: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及公示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</w:rPr>
        <w:t>（一）体检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按照考试总成绩从高分到低分（考试总成绩相同的，以笔试折合总成绩高低确定名次）等额确定进入体检、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政审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考察的人选。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体检工作由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卫生局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组织实施。体检标准参照《公务员录用体检通用标准（试行）》执行，体检费用由考生自行承担。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</w:rPr>
        <w:t>政审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</w:rPr>
        <w:t>考察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卫生局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对体检合格的报考人员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政审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考察。</w:t>
      </w:r>
      <w:r>
        <w:rPr>
          <w:rFonts w:eastAsia="Times New Roman"/>
          <w:color w:val="000000"/>
          <w:kern w:val="0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 xml:space="preserve">考察工作采用实地考察方式进行。考察内容包括拟遴选人员的思想素质、道德品质、业务能力、工作作风、工作实绩等，并核实考察对象是否符合报名资格条件，提供的报考信息和相关材料是否真实、准确等。   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</w:rPr>
        <w:t>（三）公示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经体检、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政审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考察合格的人员，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人社局、市卫生局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网站上进行公示。公示内容包括拟遴选人员姓名、性别、毕业院校及专业、原工作单位、考试成绩、拟遴选职位和监督举报电话。公示期间接受社会举报，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期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。因体检、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政审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考察、公示不合格或自动放弃出现的缺额，经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卫生局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同意，在报考同一职位的人员中，按考试总成绩从高分到低分依次递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ahoma" w:hAnsi="Tahoma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七、办理流动手续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拟遴选人员名单公示无异议的，填写《遂宁市事业单位人员流动登记表》，按规定办理流动手续。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八、纪律与监督</w:t>
      </w:r>
    </w:p>
    <w:p>
      <w:pPr>
        <w:pStyle w:val="Normal"/>
        <w:widowControl/>
        <w:shd w:fill="FFFFFF" w:val="clear"/>
        <w:spacing w:lineRule="exact" w:line="600"/>
        <w:ind w:firstLine="646"/>
        <w:jc w:val="left"/>
        <w:rPr>
          <w:rFonts w:ascii="Tahoma" w:hAnsi="Tahoma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本次遴选工作严格按照相关规定进行，设立监督小组，接受社会监督。监督电话：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卫生局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监察室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0825-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2655022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咨询电话：遂宁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卫生局人事科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0825-2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655021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遂宁市直属卫生事业单位公开遴选工作人员岗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540"/>
        <w:gridCol w:w="540"/>
        <w:gridCol w:w="900"/>
        <w:gridCol w:w="1080"/>
        <w:gridCol w:w="900"/>
        <w:gridCol w:w="162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人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范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及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3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医学技术服务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及相关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，取得副高级及以上技术职称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从事医改工作或从事科室管理工作实践经历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两年</w:t>
            </w: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年度考核为称职及以上等次</w:t>
            </w:r>
          </w:p>
        </w:tc>
      </w:tr>
      <w:tr>
        <w:trPr>
          <w:trHeight w:val="4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具有二年基层工作经验</w:t>
            </w: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，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两年</w:t>
            </w: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年度考核为称职及以上等次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附表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40"/>
          <w:shd w:fill="FFFFFF" w:val="clear"/>
        </w:rPr>
        <w:t xml:space="preserve">    公开遴选工作人员报名表</w:t>
      </w:r>
    </w:p>
    <w:tbl>
      <w:tblPr>
        <w:tblW w:w="1024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0"/>
        <w:gridCol w:w="268"/>
        <w:gridCol w:w="991"/>
        <w:gridCol w:w="1424"/>
        <w:gridCol w:w="105"/>
        <w:gridCol w:w="210"/>
        <w:gridCol w:w="1304"/>
        <w:gridCol w:w="286"/>
        <w:gridCol w:w="1033"/>
        <w:gridCol w:w="1899"/>
      </w:tblGrid>
      <w:tr>
        <w:trPr>
          <w:trHeight w:val="255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考职位：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贯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工作单位及职 务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务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参公人员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业人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在相应框内划“√”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职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 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成员及主要社会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 谓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诚信声明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本人承诺符合此次报名范围，在报名表中填写的个人信息均准确、真实。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本人提供的身份证、学历学位证书及各类证明材料均符合规定且真实、有效。</w:t>
            </w:r>
          </w:p>
        </w:tc>
      </w:tr>
      <w:tr>
        <w:trPr>
          <w:trHeight w:val="49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如本人有违背上述任何一款的情况，愿按相关规定接受处理，并承担由此造成的一切责任。</w:t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ind w:right="300" w:hanging="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人签名：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013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11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工作单位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遴选单位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人：       年 月  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卫生局意见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人：   年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6:00Z</dcterms:created>
  <dc:creator>Administrator</dc:creator>
  <dc:description/>
  <cp:keywords/>
  <dc:language>en-US</dc:language>
  <cp:lastModifiedBy>李天盟(tml@qq.com)</cp:lastModifiedBy>
  <cp:lastPrinted>2013-04-12T16:41:00Z</cp:lastPrinted>
  <dcterms:modified xsi:type="dcterms:W3CDTF">2013-04-15T03:16:00Z</dcterms:modified>
  <cp:revision>2</cp:revision>
  <dc:subject/>
  <dc:title>遂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