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spacing w:lineRule="exact" w:line="480"/>
        <w:ind w:right="-30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07</w:t>
      </w:r>
      <w:r>
        <w:rPr>
          <w:rFonts w:ascii="方正小标宋简体" w:hAnsi="方正小标宋简体" w:eastAsia="方正小标宋简体"/>
          <w:sz w:val="36"/>
          <w:szCs w:val="36"/>
        </w:rPr>
        <w:t>年度卫生系列高级专业技术资格评审表清单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卫生系列高级专业技术资格送评材料目录单》（申报评审表一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广东省专业技术资格评审表》（申报评审表二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（ ）级专业技术资格申报人基本情况及评审登记表》（申报评审表三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业绩、成果材料》（申报评审表四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证书、证明材料》（申报评审表五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《专业技术人员年度（任职期满）考核登记表》（申报评审表六） </w:t>
      </w:r>
    </w:p>
    <w:p>
      <w:pPr>
        <w:pStyle w:val="Normal"/>
        <w:snapToGrid w:val="false"/>
        <w:spacing w:lineRule="exact" w:line="480"/>
        <w:ind w:right="-3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《广东省申报专业技术资格评审信息录入表（普通）》（申报评审表七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《贴资格证相片页》（申报评审表八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《广东省专业技术人员申报专业技术资格评前公示情况表》（申报评审表九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《推广新技术、新项目考核评价表》（申报评审表十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《广东省医学科研基金项目阶段性进展情况报告书》（申报评审表十一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《城市卫生技术人员农村定期工作情况鉴定表》（申报评审表十二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《卫生专业技术资格评审工作经历、能力考核表》（申报评审表十三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论著鉴定意见表》（申报评审表十四）</w:t>
      </w:r>
    </w:p>
    <w:p>
      <w:pPr>
        <w:pStyle w:val="Normal"/>
        <w:snapToGrid w:val="false"/>
        <w:spacing w:lineRule="exact" w:line="480"/>
        <w:ind w:right="-30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《论著鉴定材料及目录》（申报评审表十五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申报评审表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卫生系列高级专业技术资格</w:t>
      </w:r>
    </w:p>
    <w:p>
      <w:pPr>
        <w:pStyle w:val="Normal"/>
        <w:jc w:val="center"/>
        <w:rPr/>
      </w:pPr>
      <w:r>
        <w:rPr/>
        <w:t>送 评 材 料 目 录 单</w:t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886"/>
        <w:gridCol w:w="1011"/>
        <w:gridCol w:w="2447"/>
        <w:gridCol w:w="312"/>
        <w:gridCol w:w="2125"/>
        <w:gridCol w:w="915"/>
        <w:gridCol w:w="1013"/>
      </w:tblGrid>
      <w:tr>
        <w:trPr>
          <w:trHeight w:val="295" w:hRule="atLeast"/>
          <w:cantSplit w:val="true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系列：卫生系列</w:t>
            </w:r>
          </w:p>
        </w:tc>
      </w:tr>
      <w:tr>
        <w:trPr>
          <w:trHeight w:val="253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：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专业：</w:t>
            </w:r>
          </w:p>
        </w:tc>
      </w:tr>
      <w:tr>
        <w:trPr>
          <w:trHeight w:val="157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资格：</w:t>
            </w:r>
          </w:p>
        </w:tc>
      </w:tr>
      <w:tr>
        <w:trPr>
          <w:trHeight w:val="356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firstLine="32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：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评委会简称：</w:t>
            </w:r>
          </w:p>
        </w:tc>
      </w:tr>
      <w:tr>
        <w:trPr>
          <w:trHeight w:val="356" w:hRule="atLeast"/>
          <w:cantSplit w:val="true"/>
        </w:trPr>
        <w:tc>
          <w:tcPr>
            <w:tcW w:w="1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   料    名 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量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340" w:before="0" w:after="0"/>
              <w:rPr>
                <w:rFonts w:ascii="仿宋_GB2312" w:hAnsi="仿宋_GB2312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pacing w:val="0"/>
                <w:sz w:val="21"/>
                <w:szCs w:val="21"/>
              </w:rPr>
              <w:t>（份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  求</w:t>
            </w:r>
          </w:p>
        </w:tc>
      </w:tr>
      <w:tr>
        <w:trPr>
          <w:trHeight w:val="37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广东省专业技术资格评审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双面</w:t>
            </w:r>
          </w:p>
        </w:tc>
      </w:tr>
      <w:tr>
        <w:trPr>
          <w:trHeight w:val="296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高级专业技术资格申报人基本情况及评审登记表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55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证明类及</w:t>
            </w:r>
          </w:p>
          <w:p>
            <w:pPr>
              <w:pStyle w:val="Normal"/>
              <w:spacing w:lineRule="exact" w:line="340"/>
              <w:ind w:right="-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页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学历、资格证、聘书、医师资格证书、医师执业证书、《护士执业证书等证明材料（验证后交复印件）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外语考试合格证书（考试成绩通知单）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继续医学教育证书验证证明（原件）、计算机应用能力考考试合格证（原件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卫生实践能力考试成绩打印单、评前公示情况表、城市卫生技术人员农村定期工作情况鉴定表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47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各年度（聘期满）考核登记表（复印件），无聘任的，可不提供聘期满考核情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、单面</w:t>
            </w:r>
          </w:p>
        </w:tc>
      </w:tr>
      <w:tr>
        <w:trPr>
          <w:trHeight w:val="235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绩成果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技术工作报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评审代表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20"/>
        <w:ind w:left="69" w:right="-336" w:firstLine="107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①本目录单由申报人填写，人事部门按目录验收材料；②资格证相片面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贴大一寸相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订在《评审表》后；③申报人应将各类证明、技术报告、成果材料等分类装钉，以防遗失；④获奖成果、论文著作按《资格条件》要求提交。论文著作提交原件，以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篇为限，超出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篇的可提交复印件；⑤此表纸张规格为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，单面印制，其结构、字体、字号不予改变。</w:t>
      </w:r>
    </w:p>
    <w:p>
      <w:pPr>
        <w:pStyle w:val="Normal"/>
        <w:spacing w:lineRule="exact" w:line="420"/>
        <w:ind w:left="315" w:right="-588" w:firstLine="15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申报评审表（十）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广应用新技术、新项目考核评价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项目名称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起止时间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所在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评价日期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考核评价单位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东省卫生厅人事处</w:t>
      </w:r>
    </w:p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  <w:gridCol w:w="7"/>
        <w:gridCol w:w="8"/>
      </w:tblGrid>
      <w:tr>
        <w:trPr>
          <w:trHeight w:val="452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广应用项目的简要技术说明</w:t>
            </w:r>
          </w:p>
        </w:tc>
      </w:tr>
      <w:tr>
        <w:trPr>
          <w:trHeight w:val="439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推广应用情况介绍</w:t>
            </w:r>
          </w:p>
        </w:tc>
      </w:tr>
      <w:tr>
        <w:trPr>
          <w:trHeight w:val="397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对该推广应用项目的科学性、新颖性、先进性、实用性等方面作简要评价，评价意见中必须明确该推广应用项目的先进性，即该项目总体上达到什么水平，如省内领先、省内先进、市内领先、市内先进、县内领先、县内先进等，没有作出这一评价的必须退回重新加具意见）</w:t>
            </w:r>
          </w:p>
          <w:p>
            <w:pPr>
              <w:pStyle w:val="Normal"/>
              <w:ind w:left="-115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99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w w:val="99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w w:val="99"/>
                <w:sz w:val="24"/>
              </w:rPr>
            </w:pPr>
            <w:r>
              <w:rPr>
                <w:rFonts w:ascii="仿宋_GB2312" w:hAnsi="仿宋_GB2312" w:eastAsia="仿宋_GB2312"/>
                <w:w w:val="99"/>
                <w:sz w:val="24"/>
              </w:rPr>
              <w:t>注：考核评价意见由</w:t>
            </w:r>
            <w:r>
              <w:rPr>
                <w:rFonts w:eastAsia="仿宋_GB2312" w:ascii="仿宋_GB2312" w:hAnsi="仿宋_GB2312"/>
                <w:w w:val="99"/>
                <w:sz w:val="24"/>
              </w:rPr>
              <w:t>3-5</w:t>
            </w:r>
            <w:r>
              <w:rPr>
                <w:rFonts w:ascii="仿宋_GB2312" w:hAnsi="仿宋_GB2312" w:eastAsia="仿宋_GB2312"/>
                <w:w w:val="99"/>
                <w:sz w:val="24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地级以上市卫生局直接或委托县（区）卫生局（或所在单位）组织专家进行评价，由专家组共同形成评价意见。</w:t>
            </w:r>
          </w:p>
        </w:tc>
      </w:tr>
      <w:tr>
        <w:trPr>
          <w:trHeight w:val="45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科室意见</w:t>
            </w:r>
          </w:p>
        </w:tc>
      </w:tr>
      <w:tr>
        <w:trPr>
          <w:trHeight w:val="3211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科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6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所在单位意见                </w:t>
            </w:r>
          </w:p>
        </w:tc>
      </w:tr>
      <w:tr>
        <w:trPr>
          <w:trHeight w:val="351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级以上市卫生局（主管部门）意见</w:t>
            </w:r>
          </w:p>
        </w:tc>
      </w:tr>
      <w:tr>
        <w:trPr>
          <w:trHeight w:val="495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评审表（十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医学科研基金项目阶段性进展情况报告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编号：                              项目负责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报日期： 年  月  日</w:t>
      </w:r>
    </w:p>
    <w:tbl>
      <w:tblPr>
        <w:tblW w:w="92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4"/>
        <w:gridCol w:w="1471"/>
        <w:gridCol w:w="638"/>
        <w:gridCol w:w="1672"/>
        <w:gridCol w:w="638"/>
        <w:gridCol w:w="2625"/>
        <w:gridCol w:w="2047"/>
        <w:gridCol w:w="29"/>
      </w:tblGrid>
      <w:tr>
        <w:trPr>
          <w:trHeight w:val="794" w:hRule="exac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起止时间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至       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研基金投入总额（万元）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rPr>
                <w:szCs w:val="30"/>
              </w:rPr>
            </w:pPr>
            <w:r>
              <w:rPr>
                <w:szCs w:val="30"/>
              </w:rPr>
              <w:t>目的实施情况（是否按计划完成相应工作，取得的成绩及存在问题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4" w:type="dxa"/>
            <w:gridSpan w:val="2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考核评价意见</w:t>
            </w:r>
          </w:p>
        </w:tc>
      </w:tr>
      <w:tr>
        <w:trPr>
          <w:trHeight w:val="5801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ind w:right="-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对该课题的研究进展及实施效果作出评价，如是否按计划完成相应的研究任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2"/>
              <w:ind w:right="-8" w:hanging="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                                               </w:t>
            </w:r>
            <w:r>
              <w:rPr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450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家姓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从事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04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考核评价意见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本专业副高以上职称的专家共同完成，专家的基本情况填入上表。如果采用书面评价方式，则由专家分别书写考核评价意见，无需汇总，申报时将每一位专家的评价意见附上即可。如果采用会议形式，由所在单位组织专家进行评价，由专家组共同形成评价意见。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主任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在单位意见                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ind w:lef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级以上市卫生局（主管部门）意见</w:t>
            </w:r>
          </w:p>
        </w:tc>
      </w:tr>
      <w:tr>
        <w:trPr>
          <w:trHeight w:val="495" w:hRule="atLeast"/>
        </w:trPr>
        <w:tc>
          <w:tcPr>
            <w:tcW w:w="9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评审表（十二）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城市卫生技术人员农村定期工作情况鉴定表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00"/>
        <w:gridCol w:w="113"/>
        <w:gridCol w:w="525"/>
        <w:gridCol w:w="630"/>
        <w:gridCol w:w="15"/>
        <w:gridCol w:w="825"/>
        <w:gridCol w:w="525"/>
        <w:gridCol w:w="1050"/>
        <w:gridCol w:w="315"/>
        <w:gridCol w:w="570"/>
        <w:gridCol w:w="480"/>
        <w:gridCol w:w="840"/>
        <w:gridCol w:w="105"/>
        <w:gridCol w:w="630"/>
        <w:gridCol w:w="930"/>
        <w:gridCol w:w="435"/>
        <w:gridCol w:w="1104"/>
        <w:gridCol w:w="13"/>
      </w:tblGrid>
      <w:tr>
        <w:trPr>
          <w:trHeight w:val="794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作单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  年  月  日累计工作时间共   个月    天</w:t>
            </w:r>
          </w:p>
        </w:tc>
      </w:tr>
      <w:tr>
        <w:trPr>
          <w:trHeight w:val="794" w:hRule="exac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 自 我 鉴 定</w:t>
            </w:r>
          </w:p>
        </w:tc>
      </w:tr>
      <w:tr>
        <w:trPr>
          <w:trHeight w:val="495" w:hRule="atLeas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乡（镇）单位考核鉴定意见</w:t>
            </w:r>
          </w:p>
        </w:tc>
      </w:tr>
      <w:tr>
        <w:trPr>
          <w:trHeight w:val="495" w:hRule="atLeast"/>
          <w:cantSplit w:val="true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卫 生 局 意 见</w:t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 出 单 位 鉴 定 意 见</w:t>
            </w:r>
          </w:p>
        </w:tc>
      </w:tr>
      <w:tr>
        <w:trPr>
          <w:trHeight w:val="6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派 出 单 位 主 管 部 门 意 见</w:t>
            </w:r>
          </w:p>
        </w:tc>
      </w:tr>
      <w:tr>
        <w:trPr>
          <w:trHeight w:val="211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9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评审表（十三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卫生专业技术资格评审工作经历、能力考核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>所在单位及盖章：</w:t>
      </w:r>
    </w:p>
    <w:p>
      <w:pPr>
        <w:pStyle w:val="Normal"/>
        <w:snapToGrid w:val="false"/>
        <w:rPr/>
      </w:pPr>
      <w:r>
        <w:rPr/>
        <w:t>申报专业及资格：                         填表时间</w:t>
      </w:r>
      <w:r>
        <w:rPr/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</w:tblGrid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  核  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  核  情  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性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技术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    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工作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本专业复杂问题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下一级卫技人员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学术报告或讲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    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授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   次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专科查房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进行专科查房   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完成疑难危重病的会诊和抢救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用中医理、法、方、药进行辩证论治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疾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大事件及疫情的调查处理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制定本专业技术规范、操作规程和规章制度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   较好   一般   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专科护理查房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进行专科护理查房   次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一线值夜班情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临床一线值夜班每年   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或指导技术操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   次</w:t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表由单位“审核评价小组”对申报人作出评价并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具体要求可参阅省人事厅《关于印发广东省卫生技术人员高、中级专业技术资格条件的通知》。如有必要，请作文字说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5" w:footer="992" w:bottom="1157"/>
          <w:pgNumType w:fmt="decimal"/>
          <w:formProt w:val="false"/>
          <w:titlePg/>
          <w:textDirection w:val="lrTb"/>
          <w:docGrid w:type="default" w:linePitch="579" w:charSpace="4294963609"/>
        </w:sect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必要的文字说明（可写背面或附页）：</w:t>
      </w:r>
    </w:p>
    <w:p>
      <w:pPr>
        <w:pStyle w:val="Normal"/>
        <w:ind w:firstLine="17492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28"/>
          <w:szCs w:val="28"/>
        </w:rPr>
        <w:t>报评审表（十四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著鉴定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人：　　　　　单位：　　　　　　　　　　　　　申报专业及资格：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68"/>
        <w:gridCol w:w="1152"/>
        <w:gridCol w:w="1152"/>
        <w:gridCol w:w="1248"/>
        <w:gridCol w:w="1248"/>
        <w:gridCol w:w="2134"/>
      </w:tblGrid>
      <w:tr>
        <w:trPr>
          <w:trHeight w:val="9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著题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学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用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实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专业岗位工作的相关性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意见：申报人的论著达到□　基本达到□　尚未达到□申报专业技术资格的要求（请在相应方格中打“√”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专家（代码）：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评价等级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等，分别代表好、较好、一般、差，鉴定专家对每一篇论著的每一个项目都必须作出评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588" w:gutter="0" w:header="720" w:top="1134" w:footer="1021" w:bottom="1134"/>
          <w:pgNumType w:fmt="decimal"/>
          <w:formProt w:val="false"/>
          <w:titlePg/>
          <w:textDirection w:val="lrTb"/>
          <w:docGrid w:type="lines" w:linePitch="618" w:charSpace="4294965657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著鉴定过程中发现的问题（请写在本表的背面或另页打印或书写）</w:t>
      </w:r>
    </w:p>
    <w:p>
      <w:pPr>
        <w:pStyle w:val="Normal"/>
        <w:ind w:firstLine="1046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28"/>
          <w:szCs w:val="28"/>
        </w:rPr>
        <w:t>报评审表（十五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论著鉴定材料及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　　　　　　　　　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专业：　　　　　　　申报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鉴定论著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1"/>
        <w:gridCol w:w="2935"/>
        <w:gridCol w:w="13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著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发表刊物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31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31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  <w:t>www.med126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tLeast" w:line="380" w:before="24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31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tLeast" w:line="380" w:before="240" w:after="0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2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17:00Z</dcterms:created>
  <dc:creator>user</dc:creator>
  <dc:description/>
  <cp:keywords/>
  <dc:language>en-US</dc:language>
  <cp:lastModifiedBy>微软用户</cp:lastModifiedBy>
  <dcterms:modified xsi:type="dcterms:W3CDTF">2013-07-24T09:27:00Z</dcterms:modified>
  <cp:revision>2</cp:revision>
  <dc:subject/>
  <dc:title>附件6</dc:title>
</cp:coreProperties>
</file>