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136525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365250" cy="1944370"/>
                    </a:xfrm>
                    <a:prstGeom prst="rect">
                      <a:avLst/>
                    </a:prstGeom>
                  </pic:spPr>
                </pic:pic>
              </a:graphicData>
            </a:graphic>
          </wp:inline>
        </w:drawing>
      </w:r>
      <w:r>
        <w:rPr>
          <w:rFonts w:eastAsia="Calibri;Arial" w:cs="Calibri;Arial"/>
          <w:sz w:val="28"/>
          <w:szCs w:val="28"/>
        </w:rPr>
        <w:t xml:space="preserve">  </w:t>
      </w:r>
      <w:r>
        <w:rPr>
          <w:rFonts w:ascii="楷体_GB2312" w:hAnsi="楷体_GB2312" w:eastAsia="楷体_GB2312"/>
          <w:sz w:val="28"/>
          <w:szCs w:val="28"/>
        </w:rPr>
        <w:t>李凤英，女，</w:t>
      </w:r>
      <w:r>
        <w:rPr>
          <w:rFonts w:eastAsia="楷体_GB2312" w:ascii="楷体_GB2312" w:hAnsi="楷体_GB2312"/>
          <w:sz w:val="28"/>
          <w:szCs w:val="28"/>
        </w:rPr>
        <w:t>48</w:t>
      </w:r>
      <w:r>
        <w:rPr>
          <w:rFonts w:ascii="楷体_GB2312" w:hAnsi="楷体_GB2312" w:eastAsia="楷体_GB2312"/>
          <w:sz w:val="28"/>
          <w:szCs w:val="28"/>
        </w:rPr>
        <w:t>岁，主管护师。现任合肥市包河区望江中路社区卫生服务中心护士。</w:t>
      </w:r>
    </w:p>
    <w:p>
      <w:pPr>
        <w:pStyle w:val="Normal"/>
        <w:spacing w:lineRule="exact" w:line="420"/>
        <w:ind w:firstLine="629"/>
        <w:rPr>
          <w:rFonts w:ascii="仿宋_GB2312" w:hAnsi="仿宋_GB2312" w:eastAsia="仿宋_GB2312" w:cs="仿宋_GB2312"/>
          <w:sz w:val="28"/>
          <w:szCs w:val="28"/>
        </w:rPr>
      </w:pPr>
      <w:r>
        <w:rPr>
          <w:rFonts w:ascii="仿宋_GB2312" w:hAnsi="仿宋_GB2312" w:cs="仿宋_GB2312" w:eastAsia="仿宋_GB2312"/>
          <w:sz w:val="28"/>
          <w:szCs w:val="28"/>
        </w:rPr>
        <w:t>护士李凤英，</w:t>
      </w:r>
      <w:r>
        <w:rPr>
          <w:rFonts w:eastAsia="仿宋_GB2312" w:cs="仿宋_GB2312" w:ascii="仿宋_GB2312" w:hAnsi="仿宋_GB2312"/>
          <w:sz w:val="28"/>
          <w:szCs w:val="28"/>
        </w:rPr>
        <w:t>1986</w:t>
      </w:r>
      <w:r>
        <w:rPr>
          <w:rFonts w:ascii="仿宋_GB2312" w:hAnsi="仿宋_GB2312" w:cs="仿宋_GB2312" w:eastAsia="仿宋_GB2312"/>
          <w:sz w:val="28"/>
          <w:szCs w:val="28"/>
        </w:rPr>
        <w:t>年毕业于上海铁道医学院中专部护理专业，在中铁四局集团中心医院从事护理工作二十余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调入望江中路社区卫生服务中心，现任主管护师。该同志工作中尽职尽责，兢兢业业，热情服务，乐于奉献，真正践行一名优秀护士的承诺，二十多年来，从未出现差错事故，多次被评为中铁四局、中心医院（社区）的先进工作者，团结同事，相互配合，通过自己的努力赢得了病人的信任和赞扬，受到社区中心和广大患者的一致好评，大家都亲切地称她为患者的贴心人。</w:t>
      </w:r>
    </w:p>
    <w:p>
      <w:pPr>
        <w:pStyle w:val="Normal"/>
        <w:spacing w:lineRule="exact" w:line="420"/>
        <w:ind w:firstLine="629"/>
        <w:rPr>
          <w:rFonts w:ascii="仿宋_GB2312" w:hAnsi="仿宋_GB2312" w:eastAsia="仿宋_GB2312" w:cs="宋体;SimSun"/>
          <w:sz w:val="28"/>
          <w:szCs w:val="28"/>
        </w:rPr>
      </w:pPr>
      <w:r>
        <w:rPr>
          <w:rFonts w:ascii="仿宋_GB2312" w:hAnsi="仿宋_GB2312" w:cs="仿宋_GB2312" w:eastAsia="仿宋_GB2312"/>
          <w:sz w:val="28"/>
          <w:szCs w:val="28"/>
        </w:rPr>
        <w:t>在长期的临床护理工作中，一贯严格要求自己，热心接待病人，勤奋细心地做好每一项护理工作，任劳任怨。关心病人疾苦，耐心听取病人的要求，一切以病人为中心，以病人的康复为目标，想病人之所想，急病人之所急，尽心尽力地为病人服务与排忧解难，对年老体弱和行动不便者，做到主动送水送药，服务到床边；充分理解病人，关爱病人，对病人及家属进行换位思考，以严谨的工作作风和满腔地热情为病人服务，通过一点一滴的努力，赢得了病人的信任和赞扬，树立良好的人格魅力，病人乐意叫她服务，她也乐于为病人服务，为病人服务是她最高的追求；平时积极参加危重病人的抢救工作，用自己瘦弱的身体抬病人上、下楼，感动得病人老伴拉着她的手连声讲谢谢；在抢救病人时，有时病人的呕吐物溅到她身上也顾不上擦洗，一心协助医生进行抢救，心中只有一个念头：要争分夺秒，病人的生命高于一切，要为病人的生命负责，一次次从死神中夺下鲜活的生命；</w:t>
      </w:r>
      <w:r>
        <w:rPr>
          <w:rFonts w:ascii="仿宋_GB2312" w:hAnsi="仿宋_GB2312" w:cs="宋体;SimSun" w:eastAsia="仿宋_GB2312"/>
          <w:sz w:val="28"/>
          <w:szCs w:val="28"/>
        </w:rPr>
        <w:t>不管是白天还是晚上，只要有任务，总是第一时间赶到，工作二十几年，工作再忙再累也从不抱怨，因为热爱这份职业，知道护士对正遭受痛苦的患者来说意味着能减轻痛苦，她</w:t>
      </w:r>
      <w:r>
        <w:rPr>
          <w:rFonts w:ascii="仿宋_GB2312" w:hAnsi="仿宋_GB2312" w:cs="仿宋_GB2312" w:eastAsia="仿宋_GB2312"/>
          <w:sz w:val="28"/>
          <w:szCs w:val="28"/>
        </w:rPr>
        <w:t>用自己精湛的技术赢得病人的掌声，也多次赢得荣誉，她用爱心书写不悔的人生。</w:t>
      </w:r>
    </w:p>
    <w:p>
      <w:pPr>
        <w:pStyle w:val="Normal"/>
        <w:spacing w:lineRule="exact" w:line="420"/>
        <w:ind w:firstLine="629"/>
        <w:rPr/>
      </w:pPr>
      <w:r>
        <w:rPr>
          <w:rFonts w:ascii="仿宋_GB2312" w:hAnsi="仿宋_GB2312" w:cs="仿宋_GB2312" w:eastAsia="仿宋_GB2312"/>
          <w:sz w:val="28"/>
          <w:szCs w:val="28"/>
        </w:rPr>
        <w:t>社区卫生服务工作是城市卫生工作的重要组成部分，社区卫生服务是连接群众的桥梁。在社区卫生服务中心工作中，她积极宣传国家公共卫生服务的相关政策及国家公共卫生的相关内容，冒着严寒到辖区张贴宣传资料，积极组织建立居民健康档案，宣传慢性病的防病知识，提高社区居民的自我防病意识，引导居民对慢性病的关注。由于望江中路社区人口众多，刚开始时居民对社区的工作不太理解，宣传工作比较被动，如有位居民到社区测量血压，当时几次测量血压都是</w:t>
      </w:r>
      <w:r>
        <w:rPr>
          <w:rFonts w:eastAsia="仿宋_GB2312" w:cs="仿宋_GB2312" w:ascii="仿宋_GB2312" w:hAnsi="仿宋_GB2312"/>
          <w:sz w:val="28"/>
          <w:szCs w:val="28"/>
        </w:rPr>
        <w:t>180/110mmHg</w:t>
      </w:r>
      <w:r>
        <w:rPr>
          <w:rFonts w:ascii="仿宋_GB2312" w:hAnsi="仿宋_GB2312" w:cs="仿宋_GB2312" w:eastAsia="仿宋_GB2312"/>
          <w:sz w:val="28"/>
          <w:szCs w:val="28"/>
        </w:rPr>
        <w:t>，他马上眼晴一瞪，误认为是我们故意把血压量高，是来推销药品的，经过反复几天的测量，耐心的解释，最终使他明白自己是有高血压，削除了误解。随后主动向他讲解高血压疾病的预防知识，需要合理膳食，适量运动，戒烟限酒，合理用药，终于使病人的血压基本控制在正常水平。在对慢病随访过程中，她也多次给病人讲解防病的重要性，遇到行动不便者能主动到家里进行家访，使他们逐渐了解社区、相信社区。有的老人家庭条件比较困难，有病也不愿意到医院看病，为了解决社区居民的困难，她主动把电话号码提供给居民以便更好联系，随时接听来自社区居民的健康咨询和要求；有的病人血糖或者血压控制不理想，她积极联系相关医生进行诊治，例如东陈岗有一户居民夫妻俩都有高血压和糖尿病，家庭经济困难，她就想办法找医生选择较为便宜的药物用于治疗，使他们的血压和血糖控制的较为理想。多年的社区卫生服务工作，她用精湛的专业技术和耐心周到的服务，赢得了社区居民们的一致赞许，居民们也把她当成了朋友，平时出诊，一路上居民们主动打招呼，即使不求医问药，也总愿意跟她聊聊天、唠唠家常。她不管多么劳累，每次走进社区看到热情的居民，就会由衷地感到充实，能得到这么多居民的信任，对于她来讲就是最大的幸福，冲着这份信任，她认为就是再苦再累也值得！</w:t>
      </w:r>
    </w:p>
    <w:p>
      <w:pPr>
        <w:pStyle w:val="Normal"/>
        <w:spacing w:lineRule="exact" w:line="420"/>
        <w:ind w:firstLine="629"/>
        <w:rPr>
          <w:sz w:val="28"/>
          <w:szCs w:val="28"/>
        </w:rPr>
      </w:pPr>
      <w:r>
        <w:rPr>
          <w:rFonts w:ascii="仿宋_GB2312" w:hAnsi="仿宋_GB2312" w:cs="仿宋_GB2312" w:eastAsia="仿宋_GB2312"/>
          <w:sz w:val="28"/>
          <w:szCs w:val="28"/>
        </w:rPr>
        <w:t xml:space="preserve">社区护士是平凡的，但岗位却是光荣的，她为是一名社区护士而自豪。她要在今后的工作中，更加倍努力，扎实理论基础，提高专业技能，继续在这个平凡的岗位上热情的为患者服务，乐于奉献显忠诚，为患者奉献热情、爱心，绽放自己灿烂绚丽的风采！为广大居民的健康保驾护航！争做人民满意的“白衣天使”！ </w:t>
      </w:r>
    </w:p>
    <w:p>
      <w:pPr>
        <w:pStyle w:val="Normal"/>
        <w:rPr>
          <w:sz w:val="28"/>
          <w:szCs w:val="28"/>
        </w:rPr>
      </w:pPr>
      <w:r>
        <w:rPr>
          <w:sz w:val="28"/>
          <w:szCs w:val="28"/>
        </w:rPr>
      </w:r>
    </w:p>
    <w:sectPr>
      <w:headerReference w:type="default" r:id="rId3"/>
      <w:footerReference w:type="default" r:id="rId4"/>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41:00Z</dcterms:created>
  <dc:creator>fred</dc:creator>
  <dc:description/>
  <cp:keywords/>
  <dc:language>en-US</dc:language>
  <cp:lastModifiedBy>微软用户</cp:lastModifiedBy>
  <dcterms:modified xsi:type="dcterms:W3CDTF">2013-07-01T09:17:00Z</dcterms:modified>
  <cp:revision>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