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72405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红头"/>
      <w:bookmarkStart w:id="1" w:name="红头"/>
      <w:bookmarkEnd w:id="1"/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jc w:val="center"/>
        <w:rPr>
          <w:rFonts w:eastAsia="仿宋_GB2312"/>
          <w:sz w:val="32"/>
        </w:rPr>
      </w:pPr>
      <w:bookmarkStart w:id="2" w:name="文号"/>
      <w:r>
        <w:rPr>
          <w:rFonts w:eastAsia="仿宋_GB2312"/>
          <w:sz w:val="32"/>
        </w:rPr>
        <w:t>宁卫医〔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73</w:t>
      </w:r>
      <w:r>
        <w:rPr>
          <w:rFonts w:eastAsia="仿宋_GB2312"/>
          <w:sz w:val="32"/>
        </w:rPr>
        <w:t>号</w:t>
      </w:r>
      <w:bookmarkEnd w:id="2"/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49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方正小标宋简体" w:eastAsia="华文中宋"/>
          <w:b/>
          <w:color w:val="000000"/>
          <w:kern w:val="0"/>
          <w:sz w:val="44"/>
          <w:szCs w:val="44"/>
        </w:rPr>
        <w:t>关于印发</w:t>
      </w:r>
      <w:r>
        <w:rPr>
          <w:rFonts w:eastAsia="华文中宋" w:cs="方正小标宋简体" w:ascii="华文中宋" w:hAnsi="华文中宋"/>
          <w:b/>
          <w:color w:val="000000"/>
          <w:kern w:val="0"/>
          <w:sz w:val="44"/>
          <w:szCs w:val="44"/>
        </w:rPr>
        <w:t>2010</w:t>
      </w:r>
      <w:r>
        <w:rPr>
          <w:rFonts w:ascii="华文中宋" w:hAnsi="华文中宋" w:cs="方正小标宋简体" w:eastAsia="华文中宋"/>
          <w:b/>
          <w:color w:val="000000"/>
          <w:kern w:val="0"/>
          <w:sz w:val="44"/>
          <w:szCs w:val="44"/>
        </w:rPr>
        <w:t>年度卫生系统人口与计划</w:t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方正小标宋简体" w:eastAsia="华文中宋"/>
          <w:b/>
          <w:color w:val="000000"/>
          <w:kern w:val="0"/>
          <w:sz w:val="44"/>
          <w:szCs w:val="44"/>
        </w:rPr>
        <w:t>生育工作要点的通知</w:t>
      </w:r>
    </w:p>
    <w:p>
      <w:pPr>
        <w:pStyle w:val="Normal"/>
        <w:autoSpaceDE w:val="false"/>
        <w:spacing w:lineRule="exact" w:line="600"/>
        <w:ind w:firstLine="723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各乡镇（街道）卫生院、街道社区卫生服务中心，市直各卫生单位，各社会办医、民营医疗机构：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为继续扎实做好卫生系统人口与计划生育工作，经研究，现将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年度卫生系统人口与计划生育工作要点印发给你们，请认真贯彻执行。</w:t>
      </w:r>
    </w:p>
    <w:p>
      <w:pPr>
        <w:pStyle w:val="Normal"/>
        <w:autoSpaceDE w:val="false"/>
        <w:spacing w:lineRule="exact" w:line="600"/>
        <w:ind w:firstLine="643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一、加强组织领导，切实制定方案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各单位要高度重视人口与计划生育工作，一把手要亲自抓，落实分管领导和具体工作人员，实行“一把手”负总责，分管领导负主要责任，相关科室与个人负直接责任的层层责任制。同时，要切实制定具体的工作实施方案，并每季度开展自查。</w:t>
      </w:r>
    </w:p>
    <w:p>
      <w:pPr>
        <w:pStyle w:val="Normal"/>
        <w:autoSpaceDE w:val="false"/>
        <w:spacing w:lineRule="exact" w:line="600"/>
        <w:ind w:firstLine="643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二、加强政策学习，扩大宣传广度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各单位要认真贯彻落实国家、省、宣城市计划生育工作会议精神，组织全体医务人员认真学习计生工作的各项具体政策，开展日常的计划生育学习教育活动。同时，要充分利用黑板报、专栏、医疗简报、媒体等多种形式，不断加大宣传力度，深化宣传内容，使本单位的职工及其家属对计划生育政策的知晓率达到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，计划生育行为形成率达到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3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三、加强技术管理，规范服务行为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一）进一步完善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超使用管理和怀孕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周以上孕妇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超检查双人签名制度，杜绝非法进行胎儿性别鉴定和选择性别终止妊娠行为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二）继续加强计划生育手术证明管理，严把办理《健康证》查验计划生育证明关，无计生部门出具的计划生育证明者一律不予办理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三）继续坚持孕期保健检查和接产时查验生育证制度，并详细登记相关信息。同时，对于生育二孩的要落实输卵管结扎手术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四）严格按照《安徽省人口信息交流平台》要求，及时录入怀孕、计生手术、婴儿出生、儿童计免等相关信息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五）继续加强计划生育档案管理工作，按照要求认真填写专项登记簿并整理归档。</w:t>
      </w:r>
    </w:p>
    <w:p>
      <w:pPr>
        <w:pStyle w:val="Normal"/>
        <w:autoSpaceDE w:val="false"/>
        <w:spacing w:lineRule="exact" w:line="600"/>
        <w:ind w:firstLine="643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/>
          <w:color w:val="000000"/>
          <w:kern w:val="0"/>
          <w:sz w:val="32"/>
          <w:szCs w:val="32"/>
        </w:rPr>
        <w:t>四、加强考核督查，实行“一票否决”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我局将继续把人口与计划生育工作纳入岗位目标考核内容，并继续与各单位签定责任书。同时，将每季度对各单位进行专项考核，对全年考核连续有两次分值低于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85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分者，继续实行“一票否决”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特此通知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年宁国市卫生系统人口与计划生育工作考核标准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05740</wp:posOffset>
            </wp:positionV>
            <wp:extent cx="4191000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3"/>
        <w:jc w:val="righ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年五月十日        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抄送：市委、市政府，市委宣传部，市计生领导组，市计生委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531" w:right="1531" w:gutter="0" w:header="851" w:top="2041" w:footer="992" w:bottom="1701"/>
          <w:formProt w:val="tru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40"/>
        <w:ind w:firstLine="647"/>
        <w:rPr>
          <w:rFonts w:ascii="黑体;SimHei" w:hAnsi="黑体;SimHei" w:eastAsia="黑体;SimHei" w:cs="黑体;SimHei"/>
          <w:b/>
          <w:b/>
          <w:color w:val="000000"/>
          <w:w w:val="8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w w:val="80"/>
          <w:kern w:val="0"/>
          <w:sz w:val="36"/>
          <w:szCs w:val="36"/>
        </w:rPr>
        <w:t>2010</w:t>
      </w:r>
      <w:r>
        <w:rPr>
          <w:rFonts w:ascii="黑体;SimHei" w:hAnsi="黑体;SimHei" w:cs="黑体;SimHei" w:eastAsia="黑体;SimHei"/>
          <w:b/>
          <w:color w:val="000000"/>
          <w:w w:val="80"/>
          <w:kern w:val="0"/>
          <w:sz w:val="36"/>
          <w:szCs w:val="36"/>
        </w:rPr>
        <w:t>年宁国市卫生系统人口与计划生育工作考核标准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969"/>
      </w:tblGrid>
      <w:tr>
        <w:trPr>
          <w:trHeight w:val="569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考     核     内     容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评     分     标     准</w:t>
            </w:r>
          </w:p>
        </w:tc>
      </w:tr>
      <w:tr>
        <w:trPr>
          <w:trHeight w:val="1476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单位成立计生管理工作领导组，并认真开展相关工作。每季度组织自查一次，并将自查情况以书面形式报市卫生局。（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成立组织得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分，有分管领导和专人办公得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分，有自查记录得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分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有检查无记录得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分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),</w:t>
            </w:r>
            <w:r>
              <w:rPr>
                <w:rFonts w:ascii="宋体;SimSun" w:hAnsi="宋体;SimSun"/>
                <w:b/>
                <w:kern w:val="0"/>
                <w:szCs w:val="21"/>
              </w:rPr>
              <w:t xml:space="preserve">自查情况书面形式报告卫生局得 </w:t>
            </w:r>
            <w:r>
              <w:rPr>
                <w:rFonts w:ascii="宋体;SimSun" w:hAnsi="宋体;SimSun"/>
                <w:b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分（每年四次，缺一次扣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2.5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分）。</w:t>
            </w:r>
          </w:p>
        </w:tc>
      </w:tr>
      <w:tr>
        <w:trPr>
          <w:trHeight w:val="1159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制定切实可行的计生管理方案和措施，并纳入单位科室和职工年度考核内容。（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有方案且切实可行得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分；纳入单位科室和职工年度考核得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分。随机抽查科室负责人和职工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人，对方案不了解的，每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人扣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2.5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分。</w:t>
            </w:r>
          </w:p>
        </w:tc>
      </w:tr>
      <w:tr>
        <w:trPr>
          <w:trHeight w:val="2033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凭《流动人口婚育证明》或《〈流动人口婚育证明〉查验证明》办理《健康证》率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100%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。（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50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（考核疾控机构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凭现居住地计生部门查验过的《流动人口婚育证明》或《〈流动人口婚育证明〉查验证明》办理《健康证》率达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100%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得满分；发放《健康证》未登记不得分；根据发证登记抽查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人，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人未持有《婚育证明》扣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分。</w:t>
            </w:r>
          </w:p>
        </w:tc>
      </w:tr>
      <w:tr>
        <w:trPr>
          <w:trHeight w:val="2004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凭有效《生殖保健服务手册》（二孩《生育证》）接生率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100%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，二孩及一孩双胞胎剖宫术当即采取绝育手术率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100%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。（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（考核医疗保健机构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查专项登记簿，未查验、登记有效生育证件号码的，发现一例扣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分，未查验生育对象身份证的，发现一例扣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分。特殊情况需注明原因，且在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小时内以最快速度报告辖区内计生管理部门妥善处理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有报告、有处理登记者不扣分。特殊情况不能落实绝育手术，又不能出示有效诊断证明的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发现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例扣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分。</w:t>
            </w:r>
          </w:p>
        </w:tc>
      </w:tr>
      <w:tr>
        <w:trPr>
          <w:trHeight w:val="869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凭计生部门出具的证明施引产、取环术率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100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％。（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（考核医疗保健机构）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查专项登记簿，无登记簿不得分。发现一例无计生部门出具的证明扣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分。</w:t>
            </w:r>
          </w:p>
        </w:tc>
      </w:tr>
      <w:tr>
        <w:trPr>
          <w:trHeight w:val="1191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及时在《安徽省人口信息交流平台》上录入相关信息，其中怀孕、手术和婴儿出生信息必须在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24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小时内录入。（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（考核医疗保健机构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未及时录入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例扣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分。</w:t>
            </w:r>
          </w:p>
        </w:tc>
      </w:tr>
      <w:tr>
        <w:trPr>
          <w:trHeight w:val="1656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严禁非医学需要鉴定胎儿性别。杜绝非医学需要的药物或人工终止中期以上妊娠行为，建立并落实中期以上终止妊娠报告、登记制度。（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（考核医疗保健机构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查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B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超登记簿、专项登记簿及其它相关材料。发现一例违反《规定》的不得分。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B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超检查登记不规范的，酌情扣分。实施中期以上终止妊娠手术，而未报告、登记的，扣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分。</w:t>
            </w:r>
          </w:p>
        </w:tc>
      </w:tr>
      <w:tr>
        <w:trPr>
          <w:trHeight w:val="569" w:hRule="atLeast"/>
          <w:cantSplit w:val="true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各项档案资料齐全规范。（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分）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不齐全、规范酌情扣分。</w:t>
            </w:r>
          </w:p>
        </w:tc>
      </w:tr>
    </w:tbl>
    <w:p>
      <w:pPr>
        <w:pStyle w:val="Normal"/>
        <w:spacing w:lineRule="auto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  <w:bookmarkStart w:id="3" w:name="抄送"/>
      <w:bookmarkStart w:id="4" w:name="抄送"/>
      <w:bookmarkEnd w:id="4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58:00Z</dcterms:created>
  <dc:creator>Administrator</dc:creator>
  <dc:description/>
  <cp:keywords/>
  <dc:language>en-US</dc:language>
  <cp:lastModifiedBy>微软用户</cp:lastModifiedBy>
  <dcterms:modified xsi:type="dcterms:W3CDTF">2013-07-03T09:16:00Z</dcterms:modified>
  <cp:revision>3</cp:revision>
  <dc:subject/>
  <dc:title>[红头位置]</dc:title>
</cp:coreProperties>
</file>