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570" w:hRule="atLeast"/>
        </w:trPr>
        <w:tc>
          <w:tcPr>
            <w:tcW w:w="1102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西省卫生高级专业技术资格实践能力考试专业设置一览表</w:t>
            </w:r>
          </w:p>
          <w:tbl>
            <w:tblPr>
              <w:tblW w:w="10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66"/>
              <w:gridCol w:w="1274"/>
              <w:gridCol w:w="3060"/>
              <w:gridCol w:w="720"/>
              <w:gridCol w:w="2703"/>
            </w:tblGrid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码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码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码</w:t>
                  </w:r>
                </w:p>
              </w:tc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心血管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化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2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呼吸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免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消化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血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4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肾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微生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营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3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分泌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院药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4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血液病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药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传染病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6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风湿病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7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4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外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8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骨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妇产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8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胸心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儿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0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神经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病理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泌尿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放射医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烧伤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超声医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3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整形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核医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4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8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儿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康复医学治疗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妇产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基础检验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6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儿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化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97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口腔医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5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免疫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心电图技术（只限副高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口腔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血液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口腔颌面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微生物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口腔修复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内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口腔正畸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核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眼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老年医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耳鼻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颈外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业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8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皮肤与性病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划生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29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肿瘤内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精神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肿瘤外科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6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科医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1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放射肿瘤治疗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2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急诊医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内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麻醉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外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4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病理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妇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放射医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儿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6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核医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眼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超声医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骨伤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8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康复医学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针灸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39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床医学检验临床基础检验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07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医耳鼻喉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4:00Z</dcterms:created>
  <dc:creator>L320</dc:creator>
  <dc:description/>
  <cp:keywords/>
  <dc:language>en-US</dc:language>
  <cp:lastModifiedBy>L320</cp:lastModifiedBy>
  <dcterms:modified xsi:type="dcterms:W3CDTF">2009-04-10T07:05:00Z</dcterms:modified>
  <cp:revision>5</cp:revision>
  <dc:subject/>
  <dc:title/>
</cp:coreProperties>
</file>