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玉门市城市基本公共卫生服务上半年任务分解方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2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67"/>
        <w:gridCol w:w="6147"/>
        <w:gridCol w:w="1448"/>
      </w:tblGrid>
      <w:tr>
        <w:trPr>
          <w:trHeight w:val="6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  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辖区人口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任务及时限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责任单位     （责任人）</w:t>
            </w:r>
          </w:p>
        </w:tc>
      </w:tr>
      <w:tr>
        <w:trPr>
          <w:trHeight w:val="439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城市社区必须完成任务指标：</w:t>
            </w:r>
          </w:p>
        </w:tc>
      </w:tr>
      <w:tr>
        <w:trPr>
          <w:trHeight w:val="51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年居民健康档案建档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份）。其中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老年人进行健康体检，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合格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高血压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压、血糖、心脏等指标每季度须监测一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监测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糖控制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各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重性精神疾病患者建立健康档案，全年完成登记人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每年至少随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登记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合格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坪社区卫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洁</w:t>
            </w:r>
          </w:p>
        </w:tc>
      </w:tr>
      <w:tr>
        <w:trPr>
          <w:trHeight w:val="11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年居民健康档案建档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份）。其中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7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老年人进行健康体检，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合格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高血压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压、血糖、心脏等指标每季度须监测一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监测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糖控制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各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重性精神疾病患者建立健康档案，全年完成登记人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每年至少随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登记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合格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关镇社区卫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 洁</w:t>
            </w:r>
          </w:p>
        </w:tc>
      </w:tr>
      <w:tr>
        <w:trPr>
          <w:trHeight w:val="11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年居民健康档案建档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份）。其中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8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老年人进行健康体检，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合格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高血压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压、血糖、心脏等指标每季度须监测一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监测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糖控制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各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重性精神疾病患者建立健康档案，全年完成登记人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每年至少随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登记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合格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城区社区卫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学全</w:t>
            </w:r>
          </w:p>
        </w:tc>
      </w:tr>
      <w:tr>
        <w:trPr>
          <w:trHeight w:val="596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城市社区须完成共性任务指标：</w:t>
            </w:r>
          </w:p>
        </w:tc>
      </w:tr>
      <w:tr>
        <w:trPr>
          <w:trHeight w:val="10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社区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健康宣传和咨询活动，举办健康知识讲座，健康服务覆盖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，宣教资料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完成宣传栏设置，中心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站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辖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适龄儿童建立预防接种证、卡，及时为适龄儿童免费接种国家免疫规划疫苗，加强疫苗接种异常反应监测，免费接种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每种疫苗接种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时发现、登记并报告辖区内发现的传染病病例和疑似病例，参与现场疫点处理。认真做好结核病、艾滋病等传染病防治宣传和治疗管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辖区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婴幼儿开展儿童系统管理，做到儿童保健建册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，新生儿访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，儿童系统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开展孕期系统保健管理，早孕建卡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，高危孕产妇管理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对辖区内产妇进行至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产后访视，产后访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社区卫生服务中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6:03:00Z</dcterms:created>
  <dc:creator>微软用户</dc:creator>
  <dc:description/>
  <cp:keywords/>
  <dc:language>en-US</dc:language>
  <cp:lastModifiedBy>微软用户</cp:lastModifiedBy>
  <dcterms:modified xsi:type="dcterms:W3CDTF">2013-07-12T09:23:00Z</dcterms:modified>
  <cp:revision>16</cp:revision>
  <dc:subject/>
  <dc:title>玉门市城市基本公共卫生服务上半年任务分解方案</dc:title>
</cp:coreProperties>
</file>