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10" w:hRule="atLeast"/>
        </w:trPr>
        <w:tc>
          <w:tcPr>
            <w:tcW w:w="8640" w:type="dxa"/>
            <w:tcBorders>
              <w:bottom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10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00"/>
                <w:sz w:val="120"/>
                <w:szCs w:val="120"/>
              </w:rPr>
              <w:t>合肥市卫生局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全市卫生系统</w:t>
      </w: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工作总结和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工作计划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卫生局，市属各医疗卫生单位，机关各处室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市政府务虚会会议精神，更好的总结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作完成情况，谋划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目标及工作措施，经局领导同意，拟于近期召开全市卫生系统工作务虚会，会前需报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作总结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，现将有关事项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总结要坚持实事求是的原则，认真总结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各项卫生工作完成情况，采取的主要措施、取得的主要成绩、存在的问题及成因。医改工作推进情况、卫生民生工程及卫生国债项目完成情况等重点工作内容要详实、数据准确，问题和不足要分析透彻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思路和计划要紧紧围绕市委、市政府，市卫生局中心工作，有针对性地提出明年的工作思路和工作计划，有目标、有措施，突出重点，切实可行，具有前瞻性和可操作性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统计数据要全面、真实、准确，统计截止时间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部分数据可采用预计数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工作总结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工作计划要经单位主要领导审定后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以前书面报市卫生局办公室，电子文档发送至</w:t>
      </w:r>
      <w:r>
        <w:rPr>
          <w:rFonts w:eastAsia="仿宋_GB2312" w:ascii="仿宋_GB2312" w:hAnsi="仿宋_GB2312"/>
          <w:sz w:val="32"/>
          <w:szCs w:val="32"/>
        </w:rPr>
        <w:t>hfwsjhf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，同时请各单位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发言材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人：孙礼友、王瑞；联系电话：</w:t>
      </w:r>
      <w:r>
        <w:rPr>
          <w:rFonts w:eastAsia="仿宋_GB2312" w:ascii="仿宋_GB2312" w:hAnsi="仿宋_GB2312"/>
          <w:sz w:val="32"/>
          <w:szCs w:val="32"/>
        </w:rPr>
        <w:t>353764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5376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4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九年十一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8:00Z</dcterms:created>
  <dc:creator>微软用户</dc:creator>
  <dc:description/>
  <cp:keywords/>
  <dc:language>en-US</dc:language>
  <cp:lastModifiedBy>微软用户</cp:lastModifiedBy>
  <cp:lastPrinted>2009-11-23T11:58:00Z</cp:lastPrinted>
  <dcterms:modified xsi:type="dcterms:W3CDTF">2013-07-01T09:17:00Z</dcterms:modified>
  <cp:revision>14</cp:revision>
  <dc:subject/>
  <dc:title/>
</cp:coreProperties>
</file>