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695</wp:posOffset>
            </wp:positionH>
            <wp:positionV relativeFrom="paragraph">
              <wp:posOffset>-3175</wp:posOffset>
            </wp:positionV>
            <wp:extent cx="527240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红头"/>
      <w:bookmarkStart w:id="1" w:name="红头"/>
      <w:bookmarkEnd w:id="1"/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jc w:val="center"/>
        <w:rPr>
          <w:rFonts w:eastAsia="仿宋_GB2312"/>
          <w:sz w:val="32"/>
        </w:rPr>
      </w:pPr>
      <w:bookmarkStart w:id="2" w:name="文号"/>
      <w:r>
        <w:rPr>
          <w:rFonts w:eastAsia="仿宋_GB2312"/>
          <w:sz w:val="32"/>
        </w:rPr>
        <w:t>宁卫监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3</w:t>
      </w:r>
      <w:r>
        <w:rPr>
          <w:rFonts w:eastAsia="仿宋_GB2312"/>
          <w:sz w:val="32"/>
        </w:rPr>
        <w:t>号</w:t>
      </w:r>
      <w:bookmarkEnd w:id="2"/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40.9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665" w:leader="none"/>
        </w:tabs>
        <w:spacing w:lineRule="auto" w:line="660"/>
        <w:rPr>
          <w:rFonts w:eastAsia="黑体;SimHei"/>
          <w:sz w:val="32"/>
        </w:rPr>
      </w:pPr>
      <w:r>
        <w:rPr>
          <w:rFonts w:eastAsia="黑体;SimHei"/>
          <w:sz w:val="32"/>
        </w:rPr>
        <w:tab/>
      </w:r>
    </w:p>
    <w:p>
      <w:pPr>
        <w:pStyle w:val="Normal"/>
        <w:autoSpaceDE w:val="false"/>
        <w:spacing w:lineRule="exact" w:line="6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关于印发《宁国市卫生系统</w:t>
      </w:r>
      <w:r>
        <w:rPr>
          <w:rFonts w:eastAsia="华文中宋"/>
          <w:b/>
          <w:color w:val="000000"/>
          <w:kern w:val="0"/>
          <w:sz w:val="44"/>
          <w:szCs w:val="44"/>
        </w:rPr>
        <w:t>2010</w:t>
      </w:r>
      <w:r>
        <w:rPr>
          <w:rFonts w:cs="华文中宋" w:eastAsia="华文中宋"/>
          <w:b/>
          <w:color w:val="000000"/>
          <w:kern w:val="0"/>
          <w:sz w:val="44"/>
          <w:szCs w:val="44"/>
        </w:rPr>
        <w:t>年防汛</w:t>
      </w:r>
    </w:p>
    <w:p>
      <w:pPr>
        <w:pStyle w:val="Normal"/>
        <w:autoSpaceDE w:val="false"/>
        <w:spacing w:lineRule="exact" w:line="6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抗旱救灾防病工作方案》的通知</w:t>
      </w:r>
    </w:p>
    <w:p>
      <w:pPr>
        <w:pStyle w:val="Normal"/>
        <w:autoSpaceDE w:val="false"/>
        <w:spacing w:lineRule="exact" w:line="580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各乡镇（街道）卫生院、各街道社区卫生服务中心，市直各卫生单位，各社会办医、民营医疗机构：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现将《宁国市卫生系统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防汛抗旱救灾防病工作方案》印发给你们，请认真贯彻执行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0700</wp:posOffset>
            </wp:positionH>
            <wp:positionV relativeFrom="paragraph">
              <wp:posOffset>219710</wp:posOffset>
            </wp:positionV>
            <wp:extent cx="3009900" cy="190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3"/>
        <w:jc w:val="righ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年三月十六日       </w:t>
      </w:r>
    </w:p>
    <w:p>
      <w:pPr>
        <w:pStyle w:val="Normal"/>
        <w:autoSpaceDE w:val="false"/>
        <w:spacing w:lineRule="exact" w:line="580"/>
        <w:ind w:left="996" w:hanging="996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left="996" w:hanging="996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left="996" w:hanging="996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抄送：市政府办，市防指办，宣城市卫生局 </w:t>
      </w:r>
    </w:p>
    <w:p>
      <w:pPr>
        <w:pStyle w:val="Normal"/>
        <w:autoSpaceDE w:val="false"/>
        <w:spacing w:lineRule="exact" w:line="58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宁国市卫生系统</w:t>
      </w:r>
      <w:r>
        <w:rPr>
          <w:rFonts w:eastAsia="华文中宋"/>
          <w:b/>
          <w:color w:val="000000"/>
          <w:kern w:val="0"/>
          <w:sz w:val="44"/>
          <w:szCs w:val="44"/>
        </w:rPr>
        <w:t>2010</w:t>
      </w:r>
      <w:r>
        <w:rPr>
          <w:rFonts w:cs="华文中宋" w:eastAsia="华文中宋"/>
          <w:b/>
          <w:color w:val="000000"/>
          <w:kern w:val="0"/>
          <w:sz w:val="44"/>
          <w:szCs w:val="44"/>
        </w:rPr>
        <w:t>年防汛抗旱</w:t>
      </w:r>
    </w:p>
    <w:p>
      <w:pPr>
        <w:pStyle w:val="Normal"/>
        <w:autoSpaceDE w:val="false"/>
        <w:spacing w:lineRule="exact" w:line="58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救灾防病工作方案</w:t>
      </w:r>
    </w:p>
    <w:p>
      <w:pPr>
        <w:pStyle w:val="Normal"/>
        <w:autoSpaceDE w:val="false"/>
        <w:spacing w:lineRule="exact" w:line="580"/>
        <w:ind w:firstLine="753"/>
        <w:rPr>
          <w:rFonts w:ascii="方正小标宋简体" w:hAnsi="方正小标宋简体" w:eastAsia="方正小标宋简体" w:cs="方正小标宋简体"/>
          <w:b/>
          <w:b/>
          <w:color w:val="000000"/>
          <w:w w:val="8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w w:val="8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根据宁国市防汛抗旱指挥部《关于做好今年防汛抗旱工作的通知》（宁防指〔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号）文件精神，为认真做好今年的防汛抗旱工作，进一步明确职责，有效开展救灾防病工作，落实救灾防病任务，确保灾后无大疫，结合我市实际，特制定本工作方案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3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一、组织机构及职责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为全面落实防汛抗旱救灾防病工作责任制，成立卫生系统防汛抗旱救灾防病工作领导组：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组  长：段鸿龙   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副组长：王世峰、黄利军、王文强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  <w:tab w:val="left" w:pos="1985" w:leader="none"/>
        </w:tabs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成  员：汪越胜、张年旺、汪家亮、程朝晖、石泽武、随海宁、甘言明、丁亚松、穆华志、刘有玉、各乡镇（街道）卫生院、各街道社区卫生服务中心主要负责人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职  责：制定防汛抗旱救灾防病工作方案；根据防汛抗旱救灾防病工作要求，组织实施医疗救治、疾病预防控制、卫生监督等应急工作；负责救灾防病信息管理；协调各工作组开展工作，确保救灾防病工作有序开展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下设医疗救治、疾病预防控制、卫生监督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爱国卫生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等四个工作组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472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医疗救治组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组  长：黄利军    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责任人：程朝晖、石泽武、刘有玉 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分别由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市人民医院、市中医院、海螺集团公司总医院组建三个医疗救治小分队；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职  责：制定救灾防病医疗救治工作技术方案；做好医疗队有关救灾防病物资准备、人员培训、思想动员工作；组织医务人员奔赴灾区，开展医疗救治工作；接收急危重病人住院治疗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472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各乡镇（街道）卫生院、各街道社区卫生服务中心也要组建应急小分队，随时服从领导组的统一调配，并适时针对灾情情况开展工作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472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疾病预防控制组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组  长：王世峰   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责任人：随海宁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职  责：制定救灾防病疾病预防控制等公共卫生工作技术方案；做好救灾防病疫情控制物资储备，包括消杀药品、检测试剂、器械等；做好相关预防控制人员的培训；做好灾区疫情监测、报告工作，对疫情做出全面评估；核实疫情，组织实施疫点、疫区消毒隔离等预防控制措施。 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472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卫生监督组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组  长：王世峰   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责任人：甘言明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职  责：制定救灾防病卫生监督工作技术方案；做好受灾地区生活饮用水、公共场所卫生等的监督检查；组织开展对食物中毒等公共卫生事件调查、处理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3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四）爱国卫生组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组  长：王世峰 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责任人：汪家亮              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职  责：制定救灾防病知识宣传工作计划；协调组织有关部门有针对性地开展灾前、灾中、灾后卫生防病知识宣传，提高群众的救灾防病意识，开展群众爱国卫生运动，做到主动防病治病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3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工作目标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立足“防大汛、抗大旱、抢大险”，最大限度地减少传染病发生，确保灾后无疫病流行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3"/>
        <w:outlineLvl w:val="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工作响应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防汛抗旱救灾防病工作服从市防汛抗旱指挥部统一指挥，在领导组的统一安排下根据灾情需要适时开展救灾防病工作。</w:t>
      </w:r>
    </w:p>
    <w:p>
      <w:pPr>
        <w:pStyle w:val="Normal"/>
        <w:autoSpaceDE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有关要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  <w:lang w:val="zh-CN"/>
        </w:rPr>
        <w:t>提高认识，</w:t>
      </w:r>
      <w:r>
        <w:rPr>
          <w:rFonts w:ascii="仿宋_GB2312" w:hAnsi="仿宋_GB2312" w:cs="黑体;SimHei" w:eastAsia="仿宋_GB2312"/>
          <w:b/>
          <w:bCs/>
          <w:sz w:val="32"/>
          <w:szCs w:val="32"/>
          <w:lang w:val="zh-CN"/>
        </w:rPr>
        <w:t>全面落实防汛抗旱救治防病责任制。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防汛抗旱工作事关人民群众生命安全，各单位要进一步提高思想认识，要及时部署，提前准备，时刻保持高度警戒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坚决克服麻痹思想和侥幸心理，要结合本单位实际制定具体的工作方案，成立相关组织，认真落实各项准备工作，随时处置各种灾情带来的突发公共卫生事件。</w:t>
      </w:r>
    </w:p>
    <w:p>
      <w:pPr>
        <w:pStyle w:val="Normal"/>
        <w:autoSpaceDE w:val="false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、强化措施，</w:t>
      </w:r>
      <w:r>
        <w:rPr>
          <w:rFonts w:ascii="仿宋_GB2312" w:hAnsi="仿宋_GB2312" w:cs="黑体;SimHei" w:eastAsia="仿宋_GB2312"/>
          <w:b/>
          <w:bCs/>
          <w:sz w:val="32"/>
          <w:szCs w:val="32"/>
          <w:lang w:val="zh-CN"/>
        </w:rPr>
        <w:t>确保汛期安全。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一是要进一步修订完善防汛预案，明确职责，落实任务；二是要立即开展汛前安全大检查工作，认真做好自身防汛隐患排查，及时发现和处理各类安全隐患；三是及时组织好各类应急队伍，开展培训和演练，提高应急抢险能力，做好准备，随时待命；市医院、中医院、海螺医院医疗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救治小分队人员名单请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前上报卫生局；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 xml:space="preserve">四是做好应急抢险各类物资储备，确保及时有效做好监测、消杀等工作。    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黑体;SimHei" w:eastAsia="仿宋_GB2312"/>
          <w:b/>
          <w:bCs/>
          <w:sz w:val="32"/>
          <w:szCs w:val="32"/>
          <w:lang w:val="zh-CN"/>
        </w:rPr>
        <w:t>严肃纪律，确保防汛救灾防病工作落到实处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主汛期，各单位主要负责人一律不得外出，确保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小时通讯畅通，特殊情况必须向卫生局局长请假，经批准后方可外；对玩忽职守，贻误工作的，坚决追究有关责任人的责任。</w:t>
      </w:r>
      <w:bookmarkStart w:id="3" w:name="抄送"/>
      <w:bookmarkEnd w:id="3"/>
    </w:p>
    <w:sectPr>
      <w:footerReference w:type="default" r:id="rId4"/>
      <w:type w:val="continuous"/>
      <w:pgSz w:w="11906" w:h="16838"/>
      <w:pgMar w:left="1588" w:right="1588" w:gutter="0" w:header="0" w:top="1985" w:footer="1418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44:00Z</dcterms:created>
  <dc:creator>Administrator</dc:creator>
  <dc:description/>
  <cp:keywords/>
  <dc:language>en-US</dc:language>
  <cp:lastModifiedBy>微软用户</cp:lastModifiedBy>
  <dcterms:modified xsi:type="dcterms:W3CDTF">2013-07-03T09:16:00Z</dcterms:modified>
  <cp:revision>3</cp:revision>
  <dc:subject/>
  <dc:title>[红头位置]</dc:title>
</cp:coreProperties>
</file>