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四川省乡镇卫生院招聘执业医师项目招聘人员计划岗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需求信息统计表</w:t>
      </w:r>
    </w:p>
    <w:p>
      <w:pPr>
        <w:pStyle w:val="Normal"/>
        <w:snapToGrid w:val="false"/>
        <w:spacing w:lineRule="exact" w:line="2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280"/>
        <w:rPr/>
      </w:pPr>
      <w:r>
        <w:rPr/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04"/>
        <w:gridCol w:w="2418"/>
        <w:gridCol w:w="686"/>
        <w:gridCol w:w="676"/>
        <w:gridCol w:w="720"/>
        <w:gridCol w:w="720"/>
        <w:gridCol w:w="720"/>
        <w:gridCol w:w="720"/>
        <w:gridCol w:w="720"/>
        <w:gridCol w:w="2700"/>
        <w:gridCol w:w="1795"/>
      </w:tblGrid>
      <w:tr>
        <w:trPr>
          <w:trHeight w:val="33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县（市、区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乡镇卫生院名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乡镇卫生院简介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卫生院现有医师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计划</w:t>
            </w:r>
            <w:r>
              <w:rPr>
                <w:rFonts w:eastAsia="楷体_GB2312" w:cs="宋体;SimSun" w:ascii="宋体;SimSun" w:hAnsi="宋体;SimSun"/>
                <w:b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招聘</w:t>
            </w:r>
            <w:r>
              <w:rPr>
                <w:rFonts w:eastAsia="楷体_GB2312" w:cs="宋体;SimSun" w:ascii="宋体;SimSun" w:hAnsi="宋体;SimSun"/>
                <w:b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人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招聘条件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执业助理医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执业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执业</w:t>
            </w:r>
            <w:r>
              <w:rPr>
                <w:rFonts w:eastAsia="楷体_GB2312" w:cs="宋体;SimSun" w:ascii="宋体;SimSun" w:hAnsi="宋体;SimSun"/>
                <w:b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类别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编内</w:t>
            </w:r>
            <w:r>
              <w:rPr>
                <w:rFonts w:eastAsia="楷体_GB2312" w:cs="宋体;SimSun" w:ascii="宋体;SimSun" w:hAnsi="宋体;SimSun"/>
                <w:b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编外</w:t>
            </w:r>
            <w:r>
              <w:rPr>
                <w:rFonts w:eastAsia="楷体_GB2312" w:cs="宋体;SimSun" w:ascii="宋体;SimSun" w:hAnsi="宋体;SimSun"/>
                <w:b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执业</w:t>
            </w:r>
            <w:r>
              <w:rPr>
                <w:rFonts w:eastAsia="楷体_GB2312" w:cs="宋体;SimSun" w:ascii="宋体;SimSun" w:hAnsi="宋体;SimSun"/>
                <w:b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编内</w:t>
            </w:r>
            <w:r>
              <w:rPr>
                <w:rFonts w:eastAsia="楷体_GB2312" w:cs="宋体;SimSun" w:ascii="宋体;SimSun" w:hAnsi="宋体;SimSun"/>
                <w:b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编外</w:t>
            </w:r>
            <w:r>
              <w:rPr>
                <w:rFonts w:eastAsia="楷体_GB2312" w:cs="宋体;SimSun" w:ascii="宋体;SimSun" w:hAnsi="宋体;SimSun"/>
                <w:b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人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雨城区　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桥中心卫生院　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处山区，离城</w:t>
            </w: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</w:rPr>
              <w:t>公里。卫生院设有临床、中医、公共卫生等专业科室。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年龄</w:t>
            </w: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；男</w:t>
            </w: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中专以上学历，临床执业医师　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雨城区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岩中心卫生院　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郊结合部，离城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公里，卫生院设有临床、中医、公共卫生等专业科室。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大专以上学历，临床执业医师　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雨城区　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兴卫生院和龙分院　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离城</w:t>
            </w:r>
            <w:r>
              <w:rPr>
                <w:rFonts w:cs="宋体;SimSun" w:ascii="宋体;SimSun" w:hAnsi="宋体;SimSun"/>
                <w:kern w:val="0"/>
                <w:sz w:val="20"/>
              </w:rPr>
              <w:t>13.5</w:t>
            </w:r>
            <w:r>
              <w:rPr>
                <w:rFonts w:ascii="宋体;SimSun" w:hAnsi="宋体;SimSun" w:cs="宋体;SimSun"/>
                <w:kern w:val="0"/>
                <w:sz w:val="20"/>
              </w:rPr>
              <w:t>公里，卫生院设有临床、中医、公共卫生等专业科室。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周岁以下，大专以上学历，临床执业医师　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80"/>
        <w:gridCol w:w="3882"/>
        <w:gridCol w:w="686"/>
        <w:gridCol w:w="676"/>
        <w:gridCol w:w="720"/>
        <w:gridCol w:w="720"/>
        <w:gridCol w:w="720"/>
        <w:gridCol w:w="720"/>
        <w:gridCol w:w="720"/>
        <w:gridCol w:w="2700"/>
        <w:gridCol w:w="1077"/>
      </w:tblGrid>
      <w:tr>
        <w:trPr>
          <w:trHeight w:val="33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县（市、区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乡镇卫生院名称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乡镇卫生院简介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卫生院现有医师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计划</w:t>
            </w:r>
            <w:r>
              <w:rPr>
                <w:rFonts w:eastAsia="楷体_GB2312" w:cs="宋体;SimSun" w:ascii="宋体;SimSun" w:hAnsi="宋体;SimSun"/>
                <w:b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招聘</w:t>
            </w:r>
            <w:r>
              <w:rPr>
                <w:rFonts w:eastAsia="楷体_GB2312" w:cs="宋体;SimSun" w:ascii="宋体;SimSun" w:hAnsi="宋体;SimSun"/>
                <w:b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人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招聘条件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执业助理医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执业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执业</w:t>
            </w:r>
            <w:r>
              <w:rPr>
                <w:rFonts w:eastAsia="楷体_GB2312" w:cs="宋体;SimSun" w:ascii="宋体;SimSun" w:hAnsi="宋体;SimSun"/>
                <w:b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类别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编内</w:t>
            </w:r>
            <w:r>
              <w:rPr>
                <w:rFonts w:eastAsia="楷体_GB2312" w:cs="宋体;SimSun" w:ascii="宋体;SimSun" w:hAnsi="宋体;SimSun"/>
                <w:b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编外</w:t>
            </w:r>
            <w:r>
              <w:rPr>
                <w:rFonts w:eastAsia="楷体_GB2312" w:cs="宋体;SimSun" w:ascii="宋体;SimSun" w:hAnsi="宋体;SimSun"/>
                <w:b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执业</w:t>
            </w:r>
            <w:r>
              <w:rPr>
                <w:rFonts w:eastAsia="楷体_GB2312" w:cs="宋体;SimSun" w:ascii="宋体;SimSun" w:hAnsi="宋体;SimSun"/>
                <w:b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编内</w:t>
            </w:r>
            <w:r>
              <w:rPr>
                <w:rFonts w:eastAsia="楷体_GB2312" w:cs="宋体;SimSun" w:ascii="宋体;SimSun" w:hAnsi="宋体;SimSun"/>
                <w:b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编外</w:t>
            </w:r>
            <w:r>
              <w:rPr>
                <w:rFonts w:eastAsia="楷体_GB2312" w:cs="宋体;SimSun" w:ascii="宋体;SimSun" w:hAnsi="宋体;SimSun"/>
                <w:b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楷体_GB2312"/>
                <w:b/>
                <w:kern w:val="0"/>
                <w:sz w:val="20"/>
              </w:rPr>
              <w:t>人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宝兴县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灵关中心卫生院</w:t>
            </w:r>
          </w:p>
        </w:tc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兴县灵关镇中心卫生院位于宝兴县工业集中开发区灵关镇，灵关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辖区人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，下辖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村民小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社区居委会。现有医务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，其中执业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，执业助理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，主管护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，主管中药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，乡村一体化医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。院内设有内科、中医科、理疗科、公共卫生科，以及中西药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室、心电图室等医技辅助科室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临床或中医执业助理医师及以上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，身体健康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宝兴县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硗碛乡卫生院</w:t>
            </w:r>
          </w:p>
        </w:tc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硗碛藏族乡卫生院坐落硗碛藏族乡咎落村下街，创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硗碛藏族乡位于四川省夹金雪山脚下，是一个历史悠久、民俗奇特的少数民族乡，全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888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公里，全乡总人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5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人，藏族占全乡人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我院是以临床和公共卫生服务为一体的综合性医院，占地面积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，办公大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，职工住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。曾获得卫生先进单位、平安单位、抗震救灾先进会员单位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临床或中医执业助理医师及以上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，身体健康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tbl>
      <w:tblPr>
        <w:tblW w:w="137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4"/>
        <w:gridCol w:w="2984"/>
        <w:gridCol w:w="905"/>
        <w:gridCol w:w="720"/>
        <w:gridCol w:w="720"/>
        <w:gridCol w:w="720"/>
        <w:gridCol w:w="720"/>
        <w:gridCol w:w="720"/>
        <w:gridCol w:w="895"/>
        <w:gridCol w:w="1277"/>
        <w:gridCol w:w="1260"/>
        <w:gridCol w:w="1070"/>
      </w:tblGrid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卫生院名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卫生院简介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院现有医师人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进入  人员签名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助理医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源县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马乡卫生院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距县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里，编制床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，主要设有预防保健、中医科、内科、妇产科、儿科。现有正式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门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，住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，总收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熟练掌握一般常见病、多发病的诊治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临床执业医师或执业助理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源县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乡乡卫生院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距县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里，编制床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，主要设有预防保健、中医科、内科、妇产科、儿科。现有正式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门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，住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，总收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熟练掌握一般常见病、多发病的诊治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执业医师或执业助理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源县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乐乡卫生院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距县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里，编制床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，主要设有预防保健、中医科、内科、妇产科、儿科。现有正式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门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，住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，总收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熟练掌握一般常见病、多发病的诊治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执业医师或执业助理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源县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里乡卫生院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距县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里，编制床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，主要设有预防保健、中医科、内科、妇产科、儿科。现有正式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门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，住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，总收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熟练掌握一般常见病、多发病的诊治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执业医师或执业助理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源县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埝乡卫生院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距县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里，编制床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，主要设有预防保健、中医科、内科、妇产科、儿科、中西医结合科。现有正式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门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，住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，总收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熟练掌握一般常见病、多发病的诊治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执业医师或执业助理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5:00Z</dcterms:created>
  <dc:creator>zero</dc:creator>
  <dc:description/>
  <cp:keywords/>
  <dc:language>en-US</dc:language>
  <cp:lastModifiedBy>张洋</cp:lastModifiedBy>
  <dcterms:modified xsi:type="dcterms:W3CDTF">2013-04-03T07:16:00Z</dcterms:modified>
  <cp:revision>2</cp:revision>
  <dc:subject/>
  <dc:title/>
</cp:coreProperties>
</file>