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公务用车问题专项治理工作报表统计工作的科学性、准确性和完整性，现对专项治理工作报表填写说明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来源：分为财政拨款、上级拨款、单位自筹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资金。上级下拨车辆、接受捐赠车辆须在备注栏中说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类型：注明车辆属于任何车型，如小轿车、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野车、旅行车（大、中、小）、特种专业技术用车（如防暴车、囚车、清障车、现场勘查车等，须在备注栏中说明）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违规情况填写超编车、超标车、违反规定换车借车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豪华装饰公务用车、摊派款项购车、公车私用等内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领导签字栏须单位主要负责人或分管领导本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，不得代签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编车同时存在超标问题的，数量要在备注栏中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统计报表，时间紧、任务重，各类统计报表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力求准确、规范，防止返工。不得随意变更报表格式，要按时报表，报表分书面和电子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1:00Z</dcterms:created>
  <dc:creator>chain</dc:creator>
  <dc:description/>
  <cp:keywords/>
  <dc:language>en-US</dc:language>
  <cp:lastModifiedBy>chain</cp:lastModifiedBy>
  <dcterms:modified xsi:type="dcterms:W3CDTF">2011-06-09T03:14:00Z</dcterms:modified>
  <cp:revision>2</cp:revision>
  <dc:subject/>
  <dc:title>填表说明</dc:title>
</cp:coreProperties>
</file>