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急救止血包扎操作流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作项目：院前前臂外伤及头部异物伤病人的包扎止血，包括伤情评估、止血、包扎、异物保护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作器械：绷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卷、三角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无菌大敷料一块，无菌小辅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、动脉止血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根、棉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、保护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卡片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张、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，乳胶手套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作时间：</w:t>
      </w:r>
      <w:r>
        <w:rPr>
          <w:rFonts w:eastAsia="仿宋_GB2312" w:ascii="仿宋_GB2312" w:hAnsi="仿宋_GB2312"/>
          <w:sz w:val="32"/>
          <w:szCs w:val="32"/>
        </w:rPr>
        <w:t>6 .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操作流程：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环顾四周评估环境安全并报告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明身份，安慰患者。口头报“右前臂中段掌面有一</w:t>
      </w:r>
      <w:r>
        <w:rPr>
          <w:rFonts w:eastAsia="仿宋_GB2312" w:ascii="仿宋_GB2312" w:hAnsi="仿宋_GB2312"/>
          <w:sz w:val="32"/>
          <w:szCs w:val="32"/>
        </w:rPr>
        <w:t>8 x l Ocm</w:t>
      </w:r>
      <w:r>
        <w:rPr>
          <w:rFonts w:ascii="仿宋_GB2312" w:hAnsi="仿宋_GB2312" w:eastAsia="仿宋_GB2312"/>
          <w:sz w:val="32"/>
          <w:szCs w:val="32"/>
        </w:rPr>
        <w:t>大小款组织缺损创面，中央有喷射状出血。头顶偏右有</w:t>
      </w:r>
      <w:r>
        <w:rPr>
          <w:rFonts w:eastAsia="仿宋_GB2312" w:ascii="仿宋_GB2312" w:hAnsi="仿宋_GB2312"/>
          <w:sz w:val="32"/>
          <w:szCs w:val="32"/>
        </w:rPr>
        <w:t>4cm</w:t>
      </w:r>
      <w:r>
        <w:rPr>
          <w:rFonts w:ascii="仿宋_GB2312" w:hAnsi="仿宋_GB2312" w:eastAsia="仿宋_GB2312"/>
          <w:sz w:val="32"/>
          <w:szCs w:val="32"/>
        </w:rPr>
        <w:t>头皮裂伤伤口，伤口中有金属异物刺入颅内，外露</w:t>
      </w:r>
      <w:r>
        <w:rPr>
          <w:rFonts w:eastAsia="仿宋_GB2312" w:ascii="仿宋_GB2312" w:hAnsi="仿宋_GB2312"/>
          <w:sz w:val="32"/>
          <w:szCs w:val="32"/>
        </w:rPr>
        <w:t>2cm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物品准备齐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绷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卷、三角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无菌大敷料一块、无菌小辅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、动脉止血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根、棉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块、保护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卡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、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戴手套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准备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秒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左手指压肱动脉止血，口头报告抬高伤肢两分钟，并指导伤员指压胜动脉止血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上止血带部位垫衬垫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要求：上止血带部位上臂上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止血带压力均匀适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填写伤卡，报告止血部位和时间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无菌原则取敷料并将剖面覆盖完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要求：敷料选择大小合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用绷带螺旋方式由下往上将敷料完全包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要求加压均匀、适度，绷带巷无脱落，包扎美观，敷料无外露，绷带每圈压上圈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留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前臂悬吊正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前臂和上臂成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度角，前臂悬吊时结必须打在颈部侧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头部敷抖交叉包住异物底部，放置保护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纱布放置正确、适度，保护圈位置正确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头部三角巾帽式包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松紧适度，不能包压耳廓，不能压迫异物，平结，平结不能打在前额中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0:00Z</dcterms:created>
  <dc:creator>User</dc:creator>
  <dc:description/>
  <cp:keywords/>
  <dc:language>en-US</dc:language>
  <cp:lastModifiedBy>微软用户</cp:lastModifiedBy>
  <cp:lastPrinted>2012-10-10T00:46:00Z</cp:lastPrinted>
  <dcterms:modified xsi:type="dcterms:W3CDTF">2013-07-12T09:23:00Z</dcterms:modified>
  <cp:revision>22</cp:revision>
  <dc:subject/>
  <dc:title>现场急救止血包扎操作流程</dc:title>
</cp:coreProperties>
</file>