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广东省卫生系列高级专业技术资格评审申报学科专业分类表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36"/>
        <w:gridCol w:w="7106"/>
      </w:tblGrid>
      <w:tr>
        <w:trPr>
          <w:trHeight w:val="27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评委会简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含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业</w:t>
            </w:r>
          </w:p>
        </w:tc>
      </w:tr>
      <w:tr>
        <w:trPr>
          <w:trHeight w:val="112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科专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普通内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心血管内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呼吸内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神经内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消化内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血液内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肾内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内分泌内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风湿病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传染病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、结核病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、急诊医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危重医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康复医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、老年医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职业病学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、全科医学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、肿瘤内科</w:t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皮肤性病学</w:t>
            </w:r>
          </w:p>
        </w:tc>
      </w:tr>
      <w:tr>
        <w:trPr>
          <w:trHeight w:val="3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精神病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医学心理学</w:t>
            </w:r>
          </w:p>
        </w:tc>
      </w:tr>
      <w:tr>
        <w:trPr>
          <w:trHeight w:val="43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科专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普通外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肝胆外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神经外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胸心外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泌尿外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骨外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烧伤外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整形外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肿瘤外科</w:t>
            </w:r>
          </w:p>
        </w:tc>
      </w:tr>
      <w:tr>
        <w:trPr>
          <w:trHeight w:val="3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麻醉学</w:t>
            </w:r>
          </w:p>
        </w:tc>
      </w:tr>
      <w:tr>
        <w:trPr>
          <w:trHeight w:val="6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妇产科专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妇产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妇科（含妇科肿瘤）　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产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生殖医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计划生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妇女保健</w:t>
            </w:r>
          </w:p>
        </w:tc>
      </w:tr>
      <w:tr>
        <w:trPr>
          <w:trHeight w:val="4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儿科专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小儿内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小儿外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新生儿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儿童保健</w:t>
            </w:r>
          </w:p>
        </w:tc>
      </w:tr>
      <w:tr>
        <w:trPr>
          <w:trHeight w:val="34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口腔及眼耳鼻咽喉专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口腔内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口腔颌面外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口腔修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口腔正畸</w:t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眼科学</w:t>
            </w:r>
          </w:p>
        </w:tc>
      </w:tr>
      <w:tr>
        <w:trPr>
          <w:trHeight w:val="3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耳鼻咽喉科学</w:t>
            </w:r>
          </w:p>
        </w:tc>
      </w:tr>
      <w:tr>
        <w:trPr>
          <w:trHeight w:val="2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专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环境卫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营养与食品卫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学校卫生与少儿卫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放射卫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卫生毒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传染性疾病控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慢性非传染性疾病控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地方病控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寄生虫病控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儿童保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、妇女保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、职业卫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健康教育与健康促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预防保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注：报考基层防疫、消毒与媒介生物控制专业且符合申报条件的，可直接申报评审预防医学专业技术资格）</w:t>
            </w:r>
          </w:p>
        </w:tc>
      </w:tr>
      <w:tr>
        <w:trPr>
          <w:trHeight w:val="31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药专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中医内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中医妇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中医儿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中医外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中医骨伤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中医皮肤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中医肛肠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针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按摩推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中医五官科</w:t>
            </w:r>
          </w:p>
        </w:tc>
      </w:tr>
      <w:tr>
        <w:trPr>
          <w:trHeight w:val="3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医学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</w:tr>
      <w:tr>
        <w:trPr>
          <w:trHeight w:val="4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学专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医院药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临床药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理专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理学</w:t>
            </w:r>
          </w:p>
        </w:tc>
      </w:tr>
      <w:tr>
        <w:trPr>
          <w:trHeight w:val="9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技专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临床医学检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卫生检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心电图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脑电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理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病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生物医学工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激光医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高压氧医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临床营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、功能检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、医学实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　　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输血专业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医学影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放射诊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介入放射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超声诊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核医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肿瘤放疗</w:t>
            </w:r>
          </w:p>
        </w:tc>
      </w:tr>
      <w:tr>
        <w:trPr>
          <w:trHeight w:val="52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理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28:00Z</dcterms:created>
  <dc:creator>番茄花园</dc:creator>
  <dc:description/>
  <cp:keywords/>
  <dc:language>en-US</dc:language>
  <cp:lastModifiedBy>微软用户</cp:lastModifiedBy>
  <dcterms:modified xsi:type="dcterms:W3CDTF">2013-07-24T09:27:00Z</dcterms:modified>
  <cp:revision>3</cp:revision>
  <dc:subject/>
  <dc:title/>
</cp:coreProperties>
</file>