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 xml:space="preserve">2  </w:t>
      </w:r>
      <w:r>
        <w:rPr/>
        <w:t>甘肃省卫生厅</w:t>
      </w:r>
      <w:r>
        <w:rPr/>
        <w:t>2012</w:t>
      </w:r>
      <w:r>
        <w:rPr/>
        <w:t>年卫生人才培养计划临床检验人员培训项目日程安排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38"/>
        <w:gridCol w:w="1185"/>
        <w:gridCol w:w="4791"/>
      </w:tblGrid>
      <w:tr>
        <w:trPr>
          <w:trHeight w:val="297" w:hRule="atLeast"/>
        </w:trPr>
        <w:tc>
          <w:tcPr>
            <w:tcW w:w="2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时 间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内容</w:t>
            </w:r>
          </w:p>
        </w:tc>
        <w:tc>
          <w:tcPr>
            <w:tcW w:w="479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题  目</w:t>
            </w:r>
          </w:p>
        </w:tc>
      </w:tr>
      <w:tr>
        <w:trPr>
          <w:trHeight w:val="28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5"/>
              </w:rPr>
              <w:t>第一天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15"/>
              </w:rPr>
              <w:t>全天报到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15"/>
              </w:rPr>
              <w:t>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15"/>
              </w:rPr>
              <w:t>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15"/>
              </w:rPr>
              <w:t>天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9:0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开幕式</w:t>
            </w:r>
          </w:p>
        </w:tc>
        <w:tc>
          <w:tcPr>
            <w:tcW w:w="4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9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0:0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专题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实验室生物安全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0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2:0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临床免疫学</w:t>
            </w:r>
          </w:p>
        </w:tc>
        <w:tc>
          <w:tcPr>
            <w:tcW w:w="479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.ELISA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方法的原理、影响因素、质量控制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2.ELISA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试剂盒组成及影响因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3.ELISA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操作程序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4.ELISA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常见问题及解决方案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6:0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临床生化检验</w:t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5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15"/>
              </w:rPr>
              <w:t>临床实验室质量管理体系文件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5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15"/>
              </w:rPr>
              <w:t>室内质量控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15"/>
              </w:rPr>
              <w:t>IQ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15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5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15"/>
              </w:rPr>
              <w:t>室间质量评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15"/>
              </w:rPr>
              <w:t>EQ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15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5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15"/>
              </w:rPr>
              <w:t>检验报告的审核、管理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6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8:00</w:t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分析前的质量要求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生化分析的检测原理、方法和指示反应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介绍全自动生化分析仪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生化分析仪的校准方法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生化分析仪常见交叉污染的原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15"/>
              </w:rPr>
              <w:t>第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15"/>
              </w:rPr>
              <w:t>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15"/>
              </w:rPr>
              <w:t>天</w:t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0:0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临床基础检验</w:t>
            </w:r>
          </w:p>
        </w:tc>
        <w:tc>
          <w:tcPr>
            <w:tcW w:w="47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三分群血细胞分析仪原理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三分群血细胞分析仪校准和比对、验证、参考区间、常见报警信息、常见误差因素</w:t>
            </w:r>
          </w:p>
        </w:tc>
      </w:tr>
      <w:tr>
        <w:trPr>
          <w:trHeight w:val="37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形态学复检：复检规则、血涂片、形态学分析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0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2:00</w:t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血栓与止血检验基础理论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血栓与止血常用筛查试验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血凝仪的检测原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血栓与止血实验的质量控制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4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6:00</w:t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尿干化学分析仪组成及检测原理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尿干化学分析仪常见误差分析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尿液有形成分分析及临床意义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尿液分析质量保证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粪便外观性状与疾病的关系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粪便潜血试验原理及方法学评价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常见寄生虫虫卵形态特点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6:00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8:00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临床微生物学</w:t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实验室在感染性疾病诊治中的作用及基本装备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常见标本的采集、运送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常见标本的显微镜检查及培养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抗菌药物敏感性试验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FF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15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</w:r>
          </w:p>
        </w:tc>
        <w:tc>
          <w:tcPr>
            <w:tcW w:w="4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5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15"/>
              </w:rPr>
              <w:t>常见问题及其解决方法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47:00Z</dcterms:created>
  <dc:creator>lenovo</dc:creator>
  <dc:description/>
  <cp:keywords/>
  <dc:language>en-US</dc:language>
  <cp:lastModifiedBy>微软用户</cp:lastModifiedBy>
  <dcterms:modified xsi:type="dcterms:W3CDTF">2013-07-11T12:24:00Z</dcterms:modified>
  <cp:revision>2</cp:revision>
  <dc:subject/>
  <dc:title>附件1城乡对口支援临床检验技术标准培训班授课计划-甘肃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