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二：</w:t>
      </w:r>
      <w:r>
        <w:rPr>
          <w:rFonts w:eastAsia="黑体;SimHei"/>
          <w:bCs/>
          <w:sz w:val="32"/>
          <w:szCs w:val="32"/>
        </w:rPr>
        <w:t>卫生专业技术资格考试专业目录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护理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护理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血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科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科医学（中医类）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血管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呼吸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化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肾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分泌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血液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结核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传染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风湿与临床免疫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骨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胸心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泌尿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儿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烧伤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整形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肛肠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骨伤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骨伤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产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妇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儿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儿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眼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眼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耳鼻咽喉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耳鼻喉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皮肤与性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皮肤与性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精神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放射治疗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核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超声波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麻醉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推拿（按摩）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针灸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颌面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修复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正畸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疼痛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重症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生育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疾病控制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共卫生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卫生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幼保健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教育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护理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产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儿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区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核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超声波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毒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理治疗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电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放射治疗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血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2:00Z</dcterms:created>
  <dc:creator>X</dc:creator>
  <dc:description/>
  <cp:keywords/>
  <dc:language>en-US</dc:language>
  <cp:lastModifiedBy>微软用户</cp:lastModifiedBy>
  <dcterms:modified xsi:type="dcterms:W3CDTF">2013-07-04T11:55:00Z</dcterms:modified>
  <cp:revision>2</cp:revision>
  <dc:subject/>
  <dc:title>附件二：卫生专业技术资格考试专业目录 </dc:title>
</cp:coreProperties>
</file>