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珠海市直医疗卫生事业单位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公开招聘专业技术工作人员岗位一览表（考点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"/>
        <w:gridCol w:w="1425"/>
        <w:gridCol w:w="735"/>
        <w:gridCol w:w="4038"/>
        <w:gridCol w:w="2875"/>
        <w:gridCol w:w="357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代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人数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资格条件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专业要求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历学位要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性别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、资历等其他要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人民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危重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主治医师，三甲医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以上病理科工作经历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男性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性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已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泌尿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泌尿外科、男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化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消化内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，具操作基本消化内镜能力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血管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，孰悉心电图技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血管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（神经病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（妇科内分泌、肿瘤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（临床听力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听力检测工作能力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内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外科疾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介入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具有执业医师资格，能管理病床及开展血管手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介入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具执业医师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能管理病床及开展血管手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肾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肾内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输血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整形烧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整形、烧伤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备整形外科或烧伤外科基本技能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代谢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内分泌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三甲医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工作经历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脊柱骨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关节镜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声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超声影像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（妇产科或产前诊断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男性，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学（临床药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、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心血管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呼吸系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神经病学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重症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麻醉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呼吸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学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学与理疗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胸心外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伤骨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骨外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部保健老年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部保健老年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超声影像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与预防医学（公共卫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医学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ET/C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肿瘤风湿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或社会医学与卫生事业管理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党政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或中国语言文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院感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与预防医学（预防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感染肝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染病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妇幼保健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口腔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教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或中国语言文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普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乳腺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普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儿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心理行为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神经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或康复医学与理疗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、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或遗传学（研究方向为分子诊断或基因诊断领域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原生物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第二人民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乳腺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外或乳腺外科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女性，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学（内分泌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内分泌与代谢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案统计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与信息系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危重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肾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肾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（药理学或临床药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药师资格证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肿瘤风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结合（中西医结合临床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影像诊断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治疗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临床医学（修复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临床医学（牙周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或中西医结合临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泌尿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录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泌尿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心胸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7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口腔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畸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（口腔正畸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8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（牙体牙髓病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结防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，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慢病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卫生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ins w:id="1" w:author="微软用户" w:date="2013-07-24T17:28:00Z">
      <w:r>
        <w:rPr/>
        <w:t>www.med126.com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2" w:author="微软用户" w:date="2013-07-24T17:2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7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3" w:author="微软用户" w:date="2013-07-24T17:28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7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0" w:author="微软用户" w:date="2013-07-24T17:28:00Z">
      <w:r>
        <w:rPr>
          <w:sz w:val="30"/>
        </w:rPr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31:00Z</dcterms:created>
  <dc:creator>蒋晓晖</dc:creator>
  <dc:description/>
  <cp:keywords/>
  <dc:language>en-US</dc:language>
  <cp:lastModifiedBy>微软用户</cp:lastModifiedBy>
  <dcterms:modified xsi:type="dcterms:W3CDTF">2013-07-24T09:28:00Z</dcterms:modified>
  <cp:revision>2</cp:revision>
  <dc:subject/>
  <dc:title>珠海市卫生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