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卫生许可证（食品、公共场所）变更单位名称、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定代表人，注销许可证，污损补办许可申报资料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0" w:leader="none"/>
        </w:tabs>
        <w:spacing w:lineRule="exact" w:line="300"/>
        <w:ind w:left="1286" w:hanging="72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申请变更登记审批的经营单位应填写《卫生许可证申请书》，并根据变更的内容提交下列资料：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变更企业名称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原卫生行政机关核发的卫生许可证；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商营业执照复印件或《企业名称变更核准通知书》复印件；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所属企业关于名称变更的文件原本；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组织机构代码证复印件或法定代表人（负责人）身份证明的复印件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业主小二寸免冠彩照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张（小证）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变更法定代表人或负责人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企业法定代表人（或负责人）变更登记证明材料复印件；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原卫生行政机关核发的卫生许可证；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变更后的法定代表人（负责人）身份证复印件或组织机构代码证复印件；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有关变更原因的说明材料；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业主小二寸免冠彩照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张（小证）。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变更地址名称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原卫生行政机关核发的卫生许可证；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商营业执照复印件或工商核名通知书复印件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业主小二寸免冠彩照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张（小证）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遗失补办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卫生许可证申请书》；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left="719" w:hanging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遗失补办卫生许可证的单位，需在国家认可的报刊上登报挂失，并提供刊有该挂失声明的报纸；（挂失声明内容应包括：单位名称、许可证号等）；</w:t>
      </w:r>
    </w:p>
    <w:p>
      <w:pPr>
        <w:pStyle w:val="Normal"/>
        <w:widowControl/>
        <w:tabs>
          <w:tab w:val="clear" w:pos="420"/>
          <w:tab w:val="left" w:pos="4746" w:leader="none"/>
        </w:tabs>
        <w:spacing w:lineRule="exact" w:line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法定代表人（负责人）身份证明的复印件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业主小二寸免冠彩照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张（小证）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28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污损更换</w:t>
      </w:r>
    </w:p>
    <w:p>
      <w:pPr>
        <w:pStyle w:val="Normal"/>
        <w:widowControl/>
        <w:spacing w:lineRule="exact" w:line="280"/>
        <w:ind w:left="65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卫生许可证证件表面发生脏污、破损或其他原因造成卫生许可证内容（如：企业名称、地址、法定代表人、许可项目、发证日期、发证机关印鉴等）无法辩识的，须更换卫生许可证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卫生许可证原件；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卫生许可证申请书》、加盖与卫生许可证名称相符的公章；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法定代表人（负责人）身份证明的复印件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业主小二寸免冠彩照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张（小证）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28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注销</w:t>
      </w:r>
    </w:p>
    <w:p>
      <w:pPr>
        <w:pStyle w:val="Normal"/>
        <w:widowControl/>
        <w:spacing w:lineRule="exact" w:line="280"/>
        <w:ind w:left="921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卫生许可证申请书》、加盖与卫生许可证名称相符的公章；</w:t>
      </w:r>
    </w:p>
    <w:p>
      <w:pPr>
        <w:pStyle w:val="Normal"/>
        <w:widowControl/>
        <w:spacing w:lineRule="exact" w:line="28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卫生许可证原件；</w:t>
      </w:r>
    </w:p>
    <w:p>
      <w:pPr>
        <w:pStyle w:val="Normal"/>
        <w:widowControl/>
        <w:spacing w:lineRule="exact" w:line="280"/>
        <w:ind w:left="919" w:hanging="37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法定代表人（负责人）身份证的复印件（需与卫生许可证相符）；</w:t>
      </w:r>
    </w:p>
    <w:p>
      <w:pPr>
        <w:pStyle w:val="Normal"/>
        <w:widowControl/>
        <w:spacing w:lineRule="exact" w:line="280"/>
        <w:ind w:left="919" w:hanging="37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料要求：</w:t>
      </w:r>
    </w:p>
    <w:p>
      <w:pPr>
        <w:pStyle w:val="Normal"/>
        <w:widowControl/>
        <w:spacing w:lineRule="exact" w:line="28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申请企业在提供的各种资料上加盖公章，未取得公章的企业在提供的资料上由法定代表人签字盖章，申请资料应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（图纸除外），按次序装订；提交的材料为复印件的，均应在复印件上写明“系原件复印”，公章清晰。申报资料的各项内容应真实、完整、清楚，不得涂改。非申请人本人前来办理的，办事人员应提供申请人委托书。提交的资料一式二份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装入档案袋中。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431-8877956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7:00Z</dcterms:created>
  <dc:creator>lenovo</dc:creator>
  <dc:description/>
  <cp:keywords/>
  <dc:language>en-US</dc:language>
  <cp:lastModifiedBy>微软用户</cp:lastModifiedBy>
  <cp:lastPrinted>2007-12-19T14:54:00Z</cp:lastPrinted>
  <dcterms:modified xsi:type="dcterms:W3CDTF">2013-07-09T12:07:00Z</dcterms:modified>
  <cp:revision>21</cp:revision>
  <dc:subject/>
  <dc:title/>
</cp:coreProperties>
</file>