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医疗卫生单位重点卫生工作动态考核表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48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49"/>
        <w:gridCol w:w="2264"/>
        <w:gridCol w:w="897"/>
        <w:gridCol w:w="897"/>
      </w:tblGrid>
      <w:tr>
        <w:trPr>
          <w:trHeight w:val="60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科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795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绩效考核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考核组织，完善考核机制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报绩效考核方案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未报送不得分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办公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宣传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各镇卫生院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二院、三院、妇幼保健所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，人民医院、中医院、疾控中心、卫生监督所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，未完成不得分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秘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与维稳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切实做好全国“两会”期间信访维稳工作，严格执行日报制度，有一次未及时报告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不发生安全生产责任事故，发生一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不发生去京赴省到盐集访、非访事件，发生一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未按要求在规定时间内办理上级部门交办的信访件，有一件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行风建设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扎实开展“加强职业道德建设，深化‘三好一满意’”主题教育实践活动，结合自身实际，着力抓好三月份相关活动的组织实施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农合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执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新农合补偿方案补偿标准，认真落实单病种支付方式并张榜公示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管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卫生监督疾病控制与妇幼保健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做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度基本公共卫生服务项目的资料整理、评价工作，迎接省考核；对乡村医生开展无菌知识培训，对村卫生室消毒质量进行检查考核；对在编不在岗的村医进行清理。认真开展疫苗查漏补种工作；开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.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宣传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保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</w:t>
            </w:r>
            <w:r>
              <w:rPr>
                <w:rFonts w:ascii="宋体;SimSun" w:hAnsi="宋体;SimSun" w:cs="宋体;SimSun"/>
                <w:spacing w:val="-6"/>
              </w:rPr>
              <w:t>、突发公共卫生事件处置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6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做好创建江苏省卫生应急示范县（市）的准备工作，成立卫生应急办公室，明确专人负责卫生应急工作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保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改厕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改厕任务镇卫生对施工队伍组织培训、现场指导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上报改厕进度，数据准确可靠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卫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医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病案首页未正式使用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完成社区卫生人员岗位培训人员统计的酌情扣分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政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4:00Z</dcterms:created>
  <dc:creator>USER</dc:creator>
  <dc:description/>
  <cp:keywords/>
  <dc:language>en-US</dc:language>
  <cp:lastModifiedBy>微软用户</cp:lastModifiedBy>
  <cp:lastPrinted>2012-03-01T09:30:00Z</cp:lastPrinted>
  <dcterms:modified xsi:type="dcterms:W3CDTF">2013-07-10T09:21:00Z</dcterms:modified>
  <cp:revision>8410</cp:revision>
  <dc:subject/>
  <dc:title>全市重点卫生工作动态考核一览表（4月）</dc:title>
</cp:coreProperties>
</file>