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 xml:space="preserve">：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州市萝岗区社区卫生服务中心公开招聘岗位一览表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5760"/>
        <w:gridCol w:w="576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计划（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4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任     职    条    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4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及名额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医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管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医学检验专业大专以上学历；取得医学检验中级职称资格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区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管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临床药学（包括中药学）大专及以上学历；取得药学中级职称资格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预防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主管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专业本科及以上学历，取得公共卫生专业中级职称资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夏港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专业本科及以上学历，取得公共卫生专业初级职称资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，东区街社区卫生服务中心、夏港街社区卫生服务中心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妇幼保健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或妇幼保健专业本科及以上学历；取得临床或公共卫生类别执业医师资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区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、夏港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、萝岗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全科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疗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科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临床医学大学本科及以上学历，取得临床内科专业副高级以上职称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治全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大学本科及以上学历，取得临床专业中级职称；取得执业医师资格证和全科医师岗位培训合格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，夏港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妇产科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大学本科及以上学历，取得临床专业中级职称；取得执业医师资格证，执业范围为妇产科专业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麻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大学本科及以上学历；取得执业医师资格证，执业范围为外科专业，具有麻醉科相关工作经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大学本科及以上学历；取得执业医师资格证和全科医师岗位培训合格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区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口腔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口腔专业大学本科及以上学历；取得口腔类别执业医师资格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管护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大专及以上学历，取得护理中级职称；取得护士执业证书和社区护士岗位培训合格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港街社区卫生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永和街社区卫生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名 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大专及以上学历；取得护士执业证书和社区护士岗位培训合格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区街社区卫生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夏港街社区卫生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永和街社区卫生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萝岗街社区卫生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8:00Z</dcterms:created>
  <dc:creator>乔春</dc:creator>
  <dc:description/>
  <cp:keywords/>
  <dc:language>en-US</dc:language>
  <cp:lastModifiedBy>微软用户</cp:lastModifiedBy>
  <cp:lastPrinted>2012-02-29T10:35:00Z</cp:lastPrinted>
  <dcterms:modified xsi:type="dcterms:W3CDTF">2013-07-24T09:28:00Z</dcterms:modified>
  <cp:revision>29</cp:revision>
  <dc:subject/>
  <dc:title>附表</dc:title>
</cp:coreProperties>
</file>