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急性早幼粒细胞白血病临床路径</w:t>
      </w:r>
    </w:p>
    <w:p>
      <w:pPr>
        <w:pStyle w:val="Normal"/>
        <w:snapToGrid w:val="false"/>
        <w:spacing w:before="156" w:after="0"/>
        <w:jc w:val="center"/>
        <w:rPr>
          <w:rFonts w:ascii="仿宋_GB2312" w:hAnsi="仿宋_GB2312" w:eastAsia="仿宋_GB2312" w:cs="宋体;SimSun"/>
          <w:color w:val="00000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版）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ind w:firstLine="160"/>
        <w:jc w:val="center"/>
        <w:rPr/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急性早幼粒细胞白血病（</w:t>
      </w:r>
      <w:r>
        <w:rPr>
          <w:rFonts w:eastAsia="黑体;SimHei" w:cs="宋体;SimSun" w:ascii="黑体;SimHei" w:hAnsi="黑体;SimHei"/>
          <w:bCs/>
          <w:color w:val="000000"/>
          <w:sz w:val="32"/>
          <w:szCs w:val="32"/>
        </w:rPr>
        <w:t>APL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）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临床路径标准住院流程</w:t>
      </w:r>
    </w:p>
    <w:p>
      <w:pPr>
        <w:pStyle w:val="Normal"/>
        <w:snapToGrid w:val="false"/>
        <w:spacing w:lineRule="auto" w:line="360"/>
        <w:ind w:firstLine="640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sz w:val="32"/>
          <w:szCs w:val="32"/>
        </w:rPr>
        <w:t>（一）适用对象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第一诊断为急性早幼粒细胞白血病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ICD-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C92.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M9866/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ind w:firstLine="640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sz w:val="32"/>
          <w:szCs w:val="32"/>
        </w:rPr>
        <w:t>（二）诊断依据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根据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de-DE"/>
        </w:rPr>
        <w:t>《</w:t>
      </w:r>
      <w:r>
        <w:rPr>
          <w:rFonts w:eastAsia="仿宋_GB2312" w:cs="宋体;SimSun" w:ascii="仿宋_GB2312" w:hAnsi="仿宋_GB2312"/>
          <w:color w:val="000000"/>
          <w:spacing w:val="-20"/>
          <w:sz w:val="32"/>
          <w:szCs w:val="32"/>
        </w:rPr>
        <w:t>World Health Organization Classification of Tumors. Pathology and Genetic of Tumors of Haematopoietic and Lymphoid Tissue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》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0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《血液病诊断及疗效标准》（张之南、沈悌主编，科学出版社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0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，第三版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体检有或无以下体征：发热、皮肤粘膜苍白、皮肤出血点及瘀斑、淋巴结及肝脾肿大、胸骨压痛等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血细胞计数及分类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骨髓检查：形态学（包括组化检查）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免疫分型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细胞遗传学：核型分析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t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；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及其变异型）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FISH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必要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白血病相关基因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PML/RAR</w:t>
      </w:r>
      <w:r>
        <w:rPr>
          <w:rFonts w:eastAsia="Symbol" w:cs="Symbol" w:ascii="Symbol" w:hAnsi="Symbol"/>
          <w:color w:val="000000"/>
          <w:sz w:val="32"/>
          <w:szCs w:val="32"/>
        </w:rPr>
        <w:t>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及其变异型）。</w:t>
      </w:r>
    </w:p>
    <w:p>
      <w:pPr>
        <w:pStyle w:val="Normal"/>
        <w:snapToGrid w:val="false"/>
        <w:spacing w:lineRule="auto" w:line="360"/>
        <w:ind w:firstLine="640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sz w:val="32"/>
          <w:szCs w:val="32"/>
        </w:rPr>
        <w:t>（三）选择治疗方案的依据。</w:t>
      </w:r>
    </w:p>
    <w:p>
      <w:pPr>
        <w:pStyle w:val="Normal"/>
        <w:snapToGrid w:val="false"/>
        <w:spacing w:lineRule="auto" w:line="360"/>
        <w:ind w:right="-147"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根据《</w:t>
      </w:r>
      <w:r>
        <w:rPr>
          <w:rFonts w:ascii="仿宋_GB2312" w:hAnsi="仿宋_GB2312" w:cs="宋体;SimSun" w:eastAsia="仿宋_GB2312"/>
          <w:sz w:val="32"/>
          <w:szCs w:val="32"/>
        </w:rPr>
        <w:t>急性早幼粒细胞白血病</w:t>
      </w:r>
      <w:r>
        <w:rPr>
          <w:rFonts w:eastAsia="仿宋_GB2312" w:cs="宋体;SimSun" w:ascii="仿宋_GB2312" w:hAnsi="仿宋_GB2312"/>
          <w:sz w:val="32"/>
          <w:szCs w:val="32"/>
        </w:rPr>
        <w:t>(APL)</w:t>
      </w:r>
      <w:r>
        <w:rPr>
          <w:rFonts w:ascii="仿宋_GB2312" w:hAnsi="仿宋_GB2312" w:cs="宋体;SimSun" w:eastAsia="仿宋_GB2312"/>
          <w:sz w:val="32"/>
          <w:szCs w:val="32"/>
        </w:rPr>
        <w:t>治疗的专家共识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》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中华医学会血液学分会，白血病学组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) 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诱导治疗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单独使用</w:t>
      </w:r>
      <w:bookmarkStart w:id="0" w:name="OLE_LINK1"/>
      <w:r>
        <w:rPr>
          <w:rFonts w:ascii="仿宋_GB2312" w:hAnsi="仿宋_GB2312" w:cs="宋体;SimSun" w:eastAsia="仿宋_GB2312"/>
          <w:color w:val="000000"/>
          <w:sz w:val="32"/>
          <w:szCs w:val="32"/>
        </w:rPr>
        <w:t>全反式维甲酸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ATRA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  <w:bookmarkEnd w:id="0"/>
      <w:r>
        <w:rPr>
          <w:rFonts w:ascii="仿宋_GB2312" w:hAnsi="仿宋_GB2312" w:cs="宋体;SimSun" w:eastAsia="仿宋_GB2312"/>
          <w:color w:val="000000"/>
          <w:sz w:val="32"/>
          <w:szCs w:val="32"/>
        </w:rPr>
        <w:t>或联合使用柔红霉素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DNR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ATRA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5-45mg·m</w:t>
      </w:r>
      <w:r>
        <w:rPr>
          <w:rFonts w:eastAsia="仿宋_GB2312" w:cs="宋体;SimSun" w:ascii="仿宋_GB2312" w:hAnsi="仿宋_GB2312"/>
          <w:color w:val="000000"/>
          <w:sz w:val="32"/>
          <w:szCs w:val="32"/>
          <w:vertAlign w:val="superscript"/>
        </w:rPr>
        <w:t xml:space="preserve">-2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·d</w:t>
      </w:r>
      <w:r>
        <w:rPr>
          <w:rFonts w:eastAsia="仿宋_GB2312" w:cs="宋体;SimSun" w:ascii="仿宋_GB2312" w:hAnsi="仿宋_GB2312"/>
          <w:color w:val="000000"/>
          <w:sz w:val="32"/>
          <w:szCs w:val="32"/>
          <w:vertAlign w:val="superscript"/>
        </w:rPr>
        <w:t>-1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×28-40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val="es-ES"/>
        </w:rPr>
        <w:t>d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  <w:lang w:val="es-ES"/>
        </w:rPr>
        <w:t>如联合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val="es-ES"/>
        </w:rPr>
        <w:t>DNR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es-ES"/>
        </w:rPr>
        <w:t>，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val="es-ES"/>
        </w:rPr>
        <w:t>DNR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es-ES"/>
        </w:rPr>
        <w:t>在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val="es-ES"/>
        </w:rPr>
        <w:t>ATRA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es-ES"/>
        </w:rPr>
        <w:t>治疗后第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val="es-ES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es-ES"/>
        </w:rPr>
        <w:t>天开始，最大量可达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val="es-ES"/>
        </w:rPr>
        <w:t>135mg·m</w:t>
      </w:r>
      <w:r>
        <w:rPr>
          <w:rFonts w:eastAsia="仿宋_GB2312" w:cs="宋体;SimSun" w:ascii="仿宋_GB2312" w:hAnsi="仿宋_GB2312"/>
          <w:color w:val="000000"/>
          <w:sz w:val="32"/>
          <w:szCs w:val="32"/>
          <w:vertAlign w:val="superscript"/>
          <w:lang w:val="es-ES"/>
        </w:rPr>
        <w:t>-2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es-ES"/>
        </w:rPr>
        <w:t>，至少拆分为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val="es-ES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es-ES"/>
        </w:rPr>
        <w:t>天给予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es-ES"/>
        </w:rPr>
        <w:t xml:space="preserve"> 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  <w:lang w:val="es-ES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val="es-ES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es-ES"/>
        </w:rPr>
        <w:t>）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val="es-ES"/>
        </w:rPr>
        <w:t>ATRA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联合三氧化二砷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es-ES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val="es-ES"/>
        </w:rPr>
        <w:t>ATO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es-ES"/>
        </w:rPr>
        <w:t xml:space="preserve">）：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  <w:lang w:val="es-ES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val="es-ES"/>
        </w:rPr>
        <w:t>ATRA:25-45mg·m</w:t>
      </w:r>
      <w:r>
        <w:rPr>
          <w:rFonts w:eastAsia="仿宋_GB2312" w:cs="宋体;SimSun" w:ascii="仿宋_GB2312" w:hAnsi="仿宋_GB2312"/>
          <w:color w:val="000000"/>
          <w:sz w:val="32"/>
          <w:szCs w:val="32"/>
          <w:vertAlign w:val="superscript"/>
          <w:lang w:val="es-ES"/>
        </w:rPr>
        <w:t xml:space="preserve">-2 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val="es-ES"/>
        </w:rPr>
        <w:t>·d</w:t>
      </w:r>
      <w:r>
        <w:rPr>
          <w:rFonts w:eastAsia="仿宋_GB2312" w:cs="宋体;SimSun" w:ascii="仿宋_GB2312" w:hAnsi="仿宋_GB2312"/>
          <w:color w:val="000000"/>
          <w:sz w:val="32"/>
          <w:szCs w:val="32"/>
          <w:vertAlign w:val="superscript"/>
          <w:lang w:val="es-ES"/>
        </w:rPr>
        <w:t>-1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val="es-ES"/>
        </w:rPr>
        <w:t xml:space="preserve">×28-40d; 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  <w:lang w:val="es-ES"/>
        </w:rPr>
        <w:t>ATO:10mg/d×28-35d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es-ES"/>
        </w:rPr>
        <w:t>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  <w:lang w:val="es-ES"/>
        </w:rPr>
        <w:t>可根据治疗过程中白细胞数量变化适量加用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val="es-ES"/>
        </w:rPr>
        <w:t>DNR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es-ES"/>
        </w:rPr>
        <w:t>、羟基脲等细胞毒药物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缓解后巩固治疗，可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疗程化疗，分别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DA,MA,HA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方案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DA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方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:DNR 40-45mg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val="es-ES"/>
        </w:rPr>
        <w:t>·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m</w:t>
      </w:r>
      <w:r>
        <w:rPr>
          <w:rFonts w:eastAsia="仿宋_GB2312" w:cs="宋体;SimSun" w:ascii="仿宋_GB2312" w:hAnsi="仿宋_GB2312"/>
          <w:color w:val="000000"/>
          <w:sz w:val="32"/>
          <w:szCs w:val="32"/>
          <w:vertAlign w:val="superscript"/>
        </w:rPr>
        <w:t>-2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val="es-ES"/>
        </w:rPr>
        <w:t>·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d</w:t>
      </w:r>
      <w:r>
        <w:rPr>
          <w:rFonts w:eastAsia="仿宋_GB2312" w:cs="宋体;SimSun" w:ascii="仿宋_GB2312" w:hAnsi="仿宋_GB2312"/>
          <w:color w:val="000000"/>
          <w:sz w:val="32"/>
          <w:szCs w:val="32"/>
          <w:vertAlign w:val="superscript"/>
        </w:rPr>
        <w:t>-1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×3d,Ara-C 100-200mg·m</w:t>
      </w:r>
      <w:r>
        <w:rPr>
          <w:rFonts w:eastAsia="仿宋_GB2312" w:cs="宋体;SimSun" w:ascii="仿宋_GB2312" w:hAnsi="仿宋_GB2312"/>
          <w:color w:val="000000"/>
          <w:sz w:val="32"/>
          <w:szCs w:val="32"/>
          <w:vertAlign w:val="superscript"/>
        </w:rPr>
        <w:t>-2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·d</w:t>
      </w:r>
      <w:r>
        <w:rPr>
          <w:rFonts w:eastAsia="仿宋_GB2312" w:cs="宋体;SimSun" w:ascii="仿宋_GB2312" w:hAnsi="仿宋_GB2312"/>
          <w:color w:val="000000"/>
          <w:sz w:val="32"/>
          <w:szCs w:val="32"/>
          <w:vertAlign w:val="superscript"/>
        </w:rPr>
        <w:t>-1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×7d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  <w:lang w:val="de-DE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  <w:lang w:val="de-DE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val="de-DE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de-DE"/>
        </w:rPr>
        <w:t>）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val="de-DE"/>
        </w:rPr>
        <w:t>MA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de-DE"/>
        </w:rPr>
        <w:t>方案：米托蒽醌（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val="de-DE"/>
        </w:rPr>
        <w:t>MTZ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de-DE"/>
        </w:rPr>
        <w:t>）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val="de-DE"/>
        </w:rPr>
        <w:t>6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val="de-DE"/>
        </w:rPr>
        <w:t>10mg· m</w:t>
      </w:r>
      <w:r>
        <w:rPr>
          <w:rFonts w:eastAsia="仿宋_GB2312" w:cs="宋体;SimSun" w:ascii="仿宋_GB2312" w:hAnsi="仿宋_GB2312"/>
          <w:color w:val="000000"/>
          <w:sz w:val="32"/>
          <w:szCs w:val="32"/>
          <w:vertAlign w:val="superscript"/>
          <w:lang w:val="de-DE"/>
        </w:rPr>
        <w:t xml:space="preserve">-2 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val="de-DE"/>
        </w:rPr>
        <w:t>· d</w:t>
      </w:r>
      <w:r>
        <w:rPr>
          <w:rFonts w:eastAsia="仿宋_GB2312" w:cs="宋体;SimSun" w:ascii="仿宋_GB2312" w:hAnsi="仿宋_GB2312"/>
          <w:color w:val="000000"/>
          <w:sz w:val="32"/>
          <w:szCs w:val="32"/>
          <w:vertAlign w:val="superscript"/>
          <w:lang w:val="de-DE"/>
        </w:rPr>
        <w:t>-1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val="de-DE"/>
        </w:rPr>
        <w:t>×3d,Ara-C 100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val="de-DE"/>
        </w:rPr>
        <w:t>200mg·m</w:t>
      </w:r>
      <w:r>
        <w:rPr>
          <w:rFonts w:eastAsia="仿宋_GB2312" w:cs="宋体;SimSun" w:ascii="仿宋_GB2312" w:hAnsi="仿宋_GB2312"/>
          <w:color w:val="000000"/>
          <w:sz w:val="32"/>
          <w:szCs w:val="32"/>
          <w:vertAlign w:val="superscript"/>
          <w:lang w:val="de-DE"/>
        </w:rPr>
        <w:t xml:space="preserve">-2 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val="de-DE"/>
        </w:rPr>
        <w:t>·d</w:t>
      </w:r>
      <w:r>
        <w:rPr>
          <w:rFonts w:eastAsia="仿宋_GB2312" w:cs="宋体;SimSun" w:ascii="仿宋_GB2312" w:hAnsi="仿宋_GB2312"/>
          <w:color w:val="000000"/>
          <w:sz w:val="32"/>
          <w:szCs w:val="32"/>
          <w:vertAlign w:val="superscript"/>
          <w:lang w:val="de-DE"/>
        </w:rPr>
        <w:t>-1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val="de-DE"/>
        </w:rPr>
        <w:t>×7d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es-ES"/>
        </w:rPr>
        <w:t>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  <w:lang w:val="de-DE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  <w:lang w:val="de-DE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val="de-DE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de-DE"/>
        </w:rPr>
        <w:t>）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val="de-DE"/>
        </w:rPr>
        <w:t>HA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de-DE"/>
        </w:rPr>
        <w:t>方案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val="de-DE"/>
        </w:rPr>
        <w:t xml:space="preserve">: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高三尖杉酯碱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de-DE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val="de-DE"/>
        </w:rPr>
        <w:t>HHT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de-DE"/>
        </w:rPr>
        <w:t>）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val="de-DE"/>
        </w:rPr>
        <w:t>2.0-2.5mg·m</w:t>
      </w:r>
      <w:r>
        <w:rPr>
          <w:rFonts w:eastAsia="仿宋_GB2312" w:cs="宋体;SimSun" w:ascii="仿宋_GB2312" w:hAnsi="仿宋_GB2312"/>
          <w:color w:val="000000"/>
          <w:sz w:val="32"/>
          <w:szCs w:val="32"/>
          <w:vertAlign w:val="superscript"/>
          <w:lang w:val="de-DE"/>
        </w:rPr>
        <w:t xml:space="preserve">-2 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val="de-DE"/>
        </w:rPr>
        <w:t>·d</w:t>
      </w:r>
      <w:r>
        <w:rPr>
          <w:rFonts w:eastAsia="仿宋_GB2312" w:cs="宋体;SimSun" w:ascii="仿宋_GB2312" w:hAnsi="仿宋_GB2312"/>
          <w:color w:val="000000"/>
          <w:sz w:val="32"/>
          <w:szCs w:val="32"/>
          <w:vertAlign w:val="superscript"/>
          <w:lang w:val="de-DE"/>
        </w:rPr>
        <w:t>-1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val="de-DE"/>
        </w:rPr>
        <w:t>×7d,Ara-C 100-200mg·m</w:t>
      </w:r>
      <w:r>
        <w:rPr>
          <w:rFonts w:eastAsia="仿宋_GB2312" w:cs="宋体;SimSun" w:ascii="仿宋_GB2312" w:hAnsi="仿宋_GB2312"/>
          <w:color w:val="000000"/>
          <w:sz w:val="32"/>
          <w:szCs w:val="32"/>
          <w:vertAlign w:val="superscript"/>
          <w:lang w:val="de-DE"/>
        </w:rPr>
        <w:t>-2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val="de-DE"/>
        </w:rPr>
        <w:t>·d</w:t>
      </w:r>
      <w:r>
        <w:rPr>
          <w:rFonts w:eastAsia="仿宋_GB2312" w:cs="宋体;SimSun" w:ascii="仿宋_GB2312" w:hAnsi="仿宋_GB2312"/>
          <w:color w:val="000000"/>
          <w:sz w:val="32"/>
          <w:szCs w:val="32"/>
          <w:vertAlign w:val="superscript"/>
          <w:lang w:val="de-DE"/>
        </w:rPr>
        <w:t>-1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val="de-DE"/>
        </w:rPr>
        <w:t>×7d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es-ES"/>
        </w:rPr>
        <w:t>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如为高危患者（初诊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WBC≥10×10</w:t>
      </w:r>
      <w:r>
        <w:rPr>
          <w:rFonts w:eastAsia="仿宋_GB2312" w:cs="宋体;SimSun" w:ascii="仿宋_GB2312" w:hAnsi="仿宋_GB2312"/>
          <w:color w:val="000000"/>
          <w:sz w:val="32"/>
          <w:szCs w:val="32"/>
          <w:vertAlign w:val="superscript"/>
        </w:rPr>
        <w:t>9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/L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，可将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DA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或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MA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方案中的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val="es-ES"/>
        </w:rPr>
        <w:t>Ara-C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es-ES"/>
        </w:rPr>
        <w:t>换为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val="es-ES"/>
        </w:rPr>
        <w:t>1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val="es-ES"/>
        </w:rPr>
        <w:t>2g·m</w:t>
      </w:r>
      <w:r>
        <w:rPr>
          <w:rFonts w:eastAsia="仿宋_GB2312" w:cs="宋体;SimSun" w:ascii="仿宋_GB2312" w:hAnsi="仿宋_GB2312"/>
          <w:color w:val="000000"/>
          <w:sz w:val="32"/>
          <w:szCs w:val="32"/>
          <w:vertAlign w:val="superscript"/>
          <w:lang w:val="es-ES"/>
        </w:rPr>
        <w:t>-2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es-ES"/>
        </w:rPr>
        <w:t>，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val="es-ES"/>
        </w:rPr>
        <w:t>q12h</w:t>
      </w:r>
      <w:r>
        <w:rPr>
          <w:rFonts w:eastAsia="仿宋_GB2312" w:cs="宋体;SimSun" w:ascii="仿宋_GB2312" w:hAnsi="仿宋_GB2312"/>
          <w:color w:val="000000"/>
          <w:sz w:val="32"/>
          <w:szCs w:val="32"/>
          <w:vertAlign w:val="superscript"/>
          <w:lang w:val="es-ES"/>
        </w:rPr>
        <w:t xml:space="preserve"> 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val="es-ES"/>
        </w:rPr>
        <w:t>×3d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es-ES"/>
        </w:rPr>
        <w:t>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  <w:lang w:val="es-ES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中枢神经白血病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CNSL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的防治：腰穿及鞘内注射至少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次，确诊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CNSL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退出本路径。鞘注方案如下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  <w:lang w:val="it-IT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  <w:lang w:val="it-IT"/>
        </w:rPr>
        <w:t>甲氨喋呤（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val="it-IT"/>
        </w:rPr>
        <w:t>MTX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it-IT"/>
        </w:rPr>
        <w:t>）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val="it-IT"/>
        </w:rPr>
        <w:t>10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-15mg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val="it-IT"/>
        </w:rPr>
        <w:t>Ara-C 40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val="it-IT"/>
        </w:rPr>
        <w:t>50mg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it-IT"/>
        </w:rPr>
        <w:t>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地塞米松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it-IT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val="it-IT"/>
        </w:rPr>
        <w:t>DXM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it-IT"/>
        </w:rPr>
        <w:t>）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val="it-IT"/>
        </w:rPr>
        <w:t>5mg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  <w:lang w:val="es-ES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val="es-ES"/>
        </w:rPr>
        <w:t>4.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es-ES"/>
        </w:rPr>
        <w:t>缓解后维持治疗，序贯应用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val="it-IT"/>
        </w:rPr>
        <w:t>ATO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it-IT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val="it-IT"/>
        </w:rPr>
        <w:t>ATRA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it-IT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val="it-IT"/>
        </w:rPr>
        <w:t>6-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it-IT"/>
        </w:rPr>
        <w:t>巯基嘌呤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val="it-IT"/>
        </w:rPr>
        <w:t>(6-MP)+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it-IT"/>
        </w:rPr>
        <w:t>甲氨喋呤（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val="it-IT"/>
        </w:rPr>
        <w:t>MTX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it-IT"/>
        </w:rPr>
        <w:t>）三方案，每方案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val="it-IT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it-IT"/>
        </w:rPr>
        <w:t>月，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val="it-IT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it-IT"/>
        </w:rPr>
        <w:t>月为一周期，共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val="it-IT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it-IT"/>
        </w:rPr>
        <w:t>周期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  <w:lang w:val="es-ES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  <w:lang w:val="es-ES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val="es-ES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es-ES"/>
        </w:rPr>
        <w:t>）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val="es-ES"/>
        </w:rPr>
        <w:t>ATO 10mg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val="de-DE"/>
        </w:rPr>
        <w:t>·d</w:t>
      </w:r>
      <w:r>
        <w:rPr>
          <w:rFonts w:eastAsia="仿宋_GB2312" w:cs="宋体;SimSun" w:ascii="仿宋_GB2312" w:hAnsi="仿宋_GB2312"/>
          <w:color w:val="000000"/>
          <w:sz w:val="32"/>
          <w:szCs w:val="32"/>
          <w:vertAlign w:val="superscript"/>
          <w:lang w:val="de-DE"/>
        </w:rPr>
        <w:t>-1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val="es-ES"/>
        </w:rPr>
        <w:t>×21-28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val="it-IT"/>
        </w:rPr>
        <w:t>d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it-IT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  <w:lang w:val="es-ES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  <w:lang w:val="es-ES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val="es-ES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es-ES"/>
        </w:rPr>
        <w:t>）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val="es-ES"/>
        </w:rPr>
        <w:t>ATRA 25-45mg·m</w:t>
      </w:r>
      <w:r>
        <w:rPr>
          <w:rFonts w:eastAsia="仿宋_GB2312" w:cs="宋体;SimSun" w:ascii="仿宋_GB2312" w:hAnsi="仿宋_GB2312"/>
          <w:color w:val="000000"/>
          <w:sz w:val="32"/>
          <w:szCs w:val="32"/>
          <w:vertAlign w:val="superscript"/>
          <w:lang w:val="es-ES"/>
        </w:rPr>
        <w:t xml:space="preserve">-2 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val="es-ES"/>
        </w:rPr>
        <w:t>·d</w:t>
      </w:r>
      <w:r>
        <w:rPr>
          <w:rFonts w:eastAsia="仿宋_GB2312" w:cs="宋体;SimSun" w:ascii="仿宋_GB2312" w:hAnsi="仿宋_GB2312"/>
          <w:color w:val="000000"/>
          <w:sz w:val="32"/>
          <w:szCs w:val="32"/>
          <w:vertAlign w:val="superscript"/>
          <w:lang w:val="es-ES"/>
        </w:rPr>
        <w:t>-1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val="es-ES"/>
        </w:rPr>
        <w:t>×28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val="it-IT"/>
        </w:rPr>
        <w:t>d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it-IT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  <w:lang w:val="es-ES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  <w:lang w:val="es-ES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val="es-ES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es-ES"/>
        </w:rPr>
        <w:t>）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val="es-ES"/>
        </w:rPr>
        <w:t>6-MP+MTX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es-ES"/>
        </w:rPr>
        <w:t>：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val="es-ES"/>
        </w:rPr>
        <w:t>6-MP 100mg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es-ES"/>
        </w:rPr>
        <w:t>，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it-IT"/>
        </w:rPr>
        <w:t>第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val="es-ES"/>
        </w:rPr>
        <w:t>1-7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it-IT"/>
        </w:rPr>
        <w:t>天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es-ES"/>
        </w:rPr>
        <w:t>，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it-IT"/>
        </w:rPr>
        <w:t>第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val="es-ES"/>
        </w:rPr>
        <w:t>15-21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it-IT"/>
        </w:rPr>
        <w:t>天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es-ES"/>
        </w:rPr>
        <w:t>；</w:t>
      </w:r>
    </w:p>
    <w:p>
      <w:pPr>
        <w:pStyle w:val="Normal"/>
        <w:snapToGrid w:val="false"/>
        <w:spacing w:lineRule="auto" w:line="360"/>
        <w:ind w:firstLine="200"/>
        <w:rPr>
          <w:rFonts w:ascii="仿宋_GB2312" w:hAnsi="仿宋_GB2312" w:eastAsia="仿宋_GB2312" w:cs="宋体;SimSun"/>
          <w:color w:val="000000"/>
          <w:sz w:val="32"/>
          <w:szCs w:val="32"/>
          <w:lang w:val="es-ES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val="es-ES"/>
        </w:rPr>
        <w:t>MTX 20mg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es-ES"/>
        </w:rPr>
        <w:t>，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it-IT"/>
        </w:rPr>
        <w:t>第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val="es-ES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es-ES"/>
        </w:rPr>
        <w:t>，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val="es-ES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es-ES"/>
        </w:rPr>
        <w:t>，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val="es-ES"/>
        </w:rPr>
        <w:t>23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es-ES"/>
        </w:rPr>
        <w:t>，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val="es-ES"/>
        </w:rPr>
        <w:t>26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it-IT"/>
        </w:rPr>
        <w:t>天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sz w:val="32"/>
          <w:szCs w:val="32"/>
        </w:rPr>
        <w:t>（四）根据患者的疾病状态选择路径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初治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APL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临床路径和完全缓解的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APL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临床路径（附后）。</w:t>
      </w:r>
    </w:p>
    <w:p>
      <w:pPr>
        <w:pStyle w:val="Normal"/>
        <w:spacing w:lineRule="exact" w:line="540"/>
        <w:ind w:left="158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158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158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158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158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158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158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158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158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158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158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2:04:00Z</dcterms:created>
  <dc:creator>wp</dc:creator>
  <dc:description/>
  <cp:keywords/>
  <dc:language>en-US</dc:language>
  <cp:lastModifiedBy>微软用户</cp:lastModifiedBy>
  <dcterms:modified xsi:type="dcterms:W3CDTF">2013-07-05T09:07:00Z</dcterms:modified>
  <cp:revision>2</cp:revision>
  <dc:subject/>
  <dc:title>急性早幼粒细胞白血病临床路径</dc:title>
</cp:coreProperties>
</file>