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无烟医疗卫生机构标准（试行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成立控烟领导组织，将无烟机构建设纳入本单位发展规划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建立健全控烟考评奖惩制度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所属区域有明显的禁烟标识，工作区域完全禁烟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各部门设有控烟监督员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开展多种形式的控烟宣传和教育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明确规定全体职工负有劝阻吸烟的责任和义务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鼓励和帮助吸烟职工戒烟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所属区域内禁止销售烟草制品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烟医院在此基础上还要符合以下标准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医务人员掌握控烟知识、方法和技巧，对吸烟者至少提供简短的劝阻指导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在相应科室设戒烟医生和戒烟咨询电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25:00Z</dcterms:created>
  <dc:creator>ＤＥＬＬ</dc:creator>
  <dc:description/>
  <cp:keywords/>
  <dc:language>en-US</dc:language>
  <cp:lastModifiedBy>微软用户</cp:lastModifiedBy>
  <dcterms:modified xsi:type="dcterms:W3CDTF">2013-07-24T09:29:00Z</dcterms:modified>
  <cp:revision>2</cp:revision>
  <dc:subject/>
  <dc:title>附件3</dc:title>
</cp:coreProperties>
</file>