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茶树花等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种拟批准的新资源食品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茶树花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92950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4923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茶树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英文名称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Tea bloss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来源：山茶科山茶属茶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Camellia sinensis(L.)O.Kuntze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食用部位：花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他需要说明的情况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卫生安全指标应符合我国相关标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8.6pt;mso-wrap-distance-left:9pt;mso-wrap-distance-right:9pt;mso-wrap-distance-top:0pt;mso-wrap-distance-bottom:0pt;margin-top:216.0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4923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茶树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英文名称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Tea blossom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来源：山茶科山茶属茶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Camellia sinensis(L.)O.Kuntze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食用部位：花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他需要说明的情况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卫生安全指标应符合我国相关标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盐地碱蓬籽油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89"/>
        <w:gridCol w:w="3969"/>
      </w:tblGrid>
      <w:tr>
        <w:trPr>
          <w:trHeight w:val="6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地碱蓬籽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40"/>
              <w:rPr/>
            </w:pPr>
            <w:r>
              <w:rPr/>
              <w:t>Suaeda</w:t>
            </w:r>
            <w:r>
              <w:rPr/>
              <w:t xml:space="preserve"> </w:t>
            </w:r>
            <w:r>
              <w:rPr/>
              <w:t>salsa</w:t>
            </w:r>
            <w:r>
              <w:rPr/>
              <w:t xml:space="preserve"> seed Oil</w:t>
            </w:r>
          </w:p>
        </w:tc>
      </w:tr>
      <w:tr>
        <w:trPr>
          <w:trHeight w:val="21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藜科碱蓬属盐地碱蓬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Suaeda salsa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L.)pal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种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盐地碱蓬种子为原料，经萃取、脱色、过滤等工艺而制成。</w:t>
            </w:r>
          </w:p>
        </w:tc>
      </w:tr>
      <w:tr>
        <w:trPr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黄色至金黄色透明油状液体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麻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8: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美藤果油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00"/>
        <w:gridCol w:w="3060"/>
      </w:tblGrid>
      <w:tr>
        <w:trPr>
          <w:trHeight w:val="60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藤果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acha  Inchi  Oil</w:t>
            </w:r>
          </w:p>
        </w:tc>
      </w:tr>
      <w:tr>
        <w:trPr>
          <w:trHeight w:val="21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戟科美藤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Plukenetia volubilis L.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籽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美藤果种籽为原料，经脱壳、粉碎、压榨、过滤等工艺而制成。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黄色透明油状液体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麻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8: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盐肤木果油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700"/>
        <w:gridCol w:w="3060"/>
      </w:tblGrid>
      <w:tr>
        <w:trPr>
          <w:trHeight w:val="6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肤木果油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umac  Fruit  Oil</w:t>
            </w:r>
          </w:p>
        </w:tc>
      </w:tr>
      <w:tr>
        <w:trPr>
          <w:trHeight w:val="21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漆树科盐肤木属盐肤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Rhus chinensis  Mill.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盐肤木果实为原料，经气爆、压榨、浸提、过滤等工艺而制成。</w:t>
            </w:r>
          </w:p>
        </w:tc>
      </w:tr>
      <w:tr>
        <w:trPr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棕榈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6: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广东虫草子实体</w:t>
      </w:r>
    </w:p>
    <w:tbl>
      <w:tblPr>
        <w:tblW w:w="8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914"/>
      </w:tblGrid>
      <w:tr>
        <w:trPr>
          <w:trHeight w:val="6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中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虫草子实体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拉丁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ordyceps guangdongensis</w:t>
            </w:r>
          </w:p>
        </w:tc>
      </w:tr>
      <w:tr>
        <w:trPr>
          <w:trHeight w:val="122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信息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：人工培养的广东虫草子实体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属：子囊菌亚纲、麦角菌科、虫草属</w:t>
            </w:r>
          </w:p>
        </w:tc>
      </w:tr>
      <w:tr>
        <w:trPr>
          <w:trHeight w:val="11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虫草菌种经接种、培养，采收子实体后烘干制成。</w:t>
            </w:r>
          </w:p>
        </w:tc>
      </w:tr>
      <w:tr>
        <w:trPr>
          <w:trHeight w:val="71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婴幼儿、儿童及食用真菌过敏者不宜食用，标签、说明书中应当标注不适宜人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卫生安全指标应符合应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阿萨伊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199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阿萨伊果</w:t>
            </w:r>
          </w:p>
        </w:tc>
      </w:tr>
      <w:tr>
        <w:trPr>
          <w:trHeight w:val="7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棕榈科植物阿萨伊棕榈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uterpe  oleraceae Mart.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果实，英文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ca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译名阿萨伊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仿宋_GB2312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1:00Z</dcterms:created>
  <dc:creator>瑞牛科技</dc:creator>
  <dc:description/>
  <cp:keywords/>
  <dc:language>en-US</dc:language>
  <cp:lastModifiedBy>微软用户</cp:lastModifiedBy>
  <dcterms:modified xsi:type="dcterms:W3CDTF">2013-07-05T09:07:00Z</dcterms:modified>
  <cp:revision>6</cp:revision>
  <dc:subject/>
  <dc:title/>
</cp:coreProperties>
</file>