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011"/>
      </w:tblGrid>
      <w:tr>
        <w:trPr>
          <w:trHeight w:val="106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洛阳市护士延续注册现场审核时间安排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大一附院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院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骨医院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院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医院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院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大二附院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医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公疗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中医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卫生中心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康医院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儿中心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院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医院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门诊、二门诊、疾控中心、六建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企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妇产医院、中油一建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耐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铜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马医院、机车厂医院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院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血站、河柴、博爱眼科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川县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钢医院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利区、石化医院、洛阳协和医院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、经贸开发区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偃师市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津县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嵩县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川县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阳县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廛河区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汝阳县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宁县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安县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站地区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涧西区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工区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城区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龙区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本表未列入单位及以上单位材料补报时间</w:t>
            </w:r>
          </w:p>
        </w:tc>
      </w:tr>
      <w:tr>
        <w:trPr>
          <w:trHeight w:val="285" w:hRule="atLeast"/>
        </w:trPr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09:00Z</dcterms:created>
  <dc:creator>微软用户</dc:creator>
  <dc:description/>
  <cp:keywords/>
  <dc:language>en-US</dc:language>
  <cp:lastModifiedBy>微软用户</cp:lastModifiedBy>
  <dcterms:modified xsi:type="dcterms:W3CDTF">2013-07-26T09:22:00Z</dcterms:modified>
  <cp:revision>3</cp:revision>
  <dc:subject/>
  <dc:title>2013年洛阳市护士延续注册现场审核时间安排</dc:title>
</cp:coreProperties>
</file>