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集中式供水单位</w:t>
      </w:r>
      <w:r>
        <w:rPr/>
        <w:t>基本信息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供水单位地址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县（区）          邮政编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区划编码</w:t>
            </w:r>
            <w:r>
              <w:rPr>
                <w:rFonts w:eastAsia="仿宋_GB2312" w:ascii="仿宋_GB2312" w:hAnsi="仿宋_GB2312"/>
                <w:sz w:val="24"/>
              </w:rPr>
              <w:t>: □□□□□□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水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联系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类别：城市市政供水□  城市自建集中式供水□ 农村集中式供水□ 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：公有□   私有□   合资□  其他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许可状况    有□ 无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卫生许可证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新发□ 变更□ 延续□ 注销□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□□□□年□□月□□日，有效期截止□□□□年□□月□□日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工总数   □□□□人               从业人员数  □□□□人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健康合格证明人数  □□□□人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日供水能力：□□□□□□□□吨    供水人口数：□□□□</w:t>
            </w:r>
            <w:r>
              <w:rPr>
                <w:rFonts w:eastAsia="仿宋_GB2312" w:ascii="仿宋_GB2312" w:hAnsi="仿宋_GB2312"/>
                <w:sz w:val="24"/>
              </w:rPr>
              <w:t>.□□</w:t>
            </w:r>
            <w:r>
              <w:rPr>
                <w:rFonts w:ascii="仿宋_GB2312" w:hAnsi="仿宋_GB2312" w:eastAsia="仿宋_GB2312"/>
                <w:sz w:val="24"/>
              </w:rPr>
              <w:t>万人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室：有□ 无□    检验员人数□□人     可检验项目□□□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内容（可多选）：微生物指标□  感官性状和一般化学指标□</w:t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毒理学指标□  放射性指标□   消毒剂指标□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源水类型：地表水：江河□ 湖泊□ 水库□ 窖水□ 其他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水：浅层□ 深层□ 泉水□ 其他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水工艺（可多选）：混凝沉淀□ 过滤□ 消毒□ 深度处理□ 特殊处理□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毒情况：消毒□   不消毒□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消毒方式：氯化消毒□ 二氧化率消毒□ 臭氧消毒□ </w:t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外线消毒□ 其他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药方式：机械加药□ 部分机械加药□ 人工加药□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报告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报告日期：□□□□年□□月□□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说明：本表适用于</w:t>
      </w:r>
      <w:r>
        <w:rPr>
          <w:rFonts w:ascii="仿宋_GB2312" w:hAnsi="仿宋_GB2312" w:eastAsia="仿宋_GB2312"/>
          <w:sz w:val="24"/>
        </w:rPr>
        <w:t>城市市政集中式供水、城市自建集中式供水和农村集中式供水</w:t>
      </w:r>
      <w:r>
        <w:rPr>
          <w:rFonts w:ascii="仿宋_GB2312" w:hAnsi="仿宋_GB2312" w:cs="宋体;SimSun" w:eastAsia="仿宋_GB2312"/>
          <w:color w:val="000000"/>
          <w:sz w:val="24"/>
        </w:rPr>
        <w:t>监测点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基本信息登记</w:t>
      </w:r>
      <w:r>
        <w:rPr>
          <w:rFonts w:ascii="仿宋_GB2312" w:hAnsi="仿宋_GB2312" w:cs="宋体;SimSun" w:eastAsia="仿宋_GB2312"/>
          <w:kern w:val="0"/>
          <w:sz w:val="24"/>
        </w:rPr>
        <w:t>（此表由卫生监督机构填报）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26:00Z</dcterms:created>
  <dc:creator>lenovo</dc:creator>
  <dc:description/>
  <cp:keywords/>
  <dc:language>en-US</dc:language>
  <cp:lastModifiedBy>微软用户</cp:lastModifiedBy>
  <dcterms:modified xsi:type="dcterms:W3CDTF">2013-07-11T12:24:00Z</dcterms:modified>
  <cp:revision>2</cp:revision>
  <dc:subject/>
  <dc:title>附表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