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8"/>
          <w:sz w:val="32"/>
          <w:szCs w:val="32"/>
          <w:del w:id="1" w:author="Silencer" w:date="2012-06-11T10:45:00Z"/>
        </w:rPr>
      </w:pPr>
      <w:del w:id="0" w:author="Silencer" w:date="2012-06-11T10:45:00Z">
        <w:r>
          <w:rPr>
            <w:rFonts w:eastAsia="仿宋_GB2312" w:ascii="仿宋_GB2312" w:hAnsi="仿宋_GB2312"/>
            <w:spacing w:val="18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8"/>
          <w:sz w:val="32"/>
          <w:szCs w:val="32"/>
          <w:del w:id="3" w:author="Silencer" w:date="2012-06-11T10:45:00Z"/>
        </w:rPr>
      </w:pPr>
      <w:del w:id="2" w:author="Silencer" w:date="2012-06-11T10:45:00Z">
        <w:r>
          <w:rPr>
            <w:rFonts w:eastAsia="仿宋_GB2312" w:ascii="仿宋_GB2312" w:hAnsi="仿宋_GB2312"/>
            <w:spacing w:val="18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8"/>
          <w:sz w:val="32"/>
          <w:szCs w:val="32"/>
          <w:del w:id="5" w:author="Silencer" w:date="2012-06-11T10:45:00Z"/>
        </w:rPr>
      </w:pPr>
      <w:del w:id="4" w:author="Silencer" w:date="2012-06-11T10:45:00Z">
        <w:r>
          <w:rPr>
            <w:rFonts w:eastAsia="仿宋_GB2312" w:ascii="仿宋_GB2312" w:hAnsi="仿宋_GB2312"/>
            <w:spacing w:val="18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8"/>
          <w:sz w:val="32"/>
          <w:szCs w:val="32"/>
          <w:del w:id="7" w:author="Silencer" w:date="2012-06-11T10:45:00Z"/>
        </w:rPr>
      </w:pPr>
      <w:del w:id="6" w:author="Silencer" w:date="2012-06-11T10:45:00Z">
        <w:r>
          <w:rPr>
            <w:rFonts w:eastAsia="仿宋_GB2312" w:ascii="仿宋_GB2312" w:hAnsi="仿宋_GB2312"/>
            <w:spacing w:val="18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8"/>
          <w:sz w:val="32"/>
          <w:szCs w:val="32"/>
          <w:del w:id="9" w:author="Silencer" w:date="2012-06-11T10:45:00Z"/>
        </w:rPr>
      </w:pPr>
      <w:del w:id="8" w:author="Silencer" w:date="2012-06-11T10:45:00Z">
        <w:r>
          <w:rPr>
            <w:rFonts w:eastAsia="仿宋_GB2312" w:ascii="仿宋_GB2312" w:hAnsi="仿宋_GB2312"/>
            <w:spacing w:val="18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8"/>
          <w:sz w:val="32"/>
          <w:szCs w:val="32"/>
          <w:del w:id="15" w:author="Silencer" w:date="2012-06-11T10:45:00Z"/>
        </w:rPr>
      </w:pPr>
      <w:del w:id="10" w:author="Silencer" w:date="2012-06-11T10:45:00Z">
        <w:r>
          <w:rPr>
            <w:rFonts w:ascii="仿宋_GB2312" w:hAnsi="仿宋_GB2312" w:eastAsia="仿宋_GB2312"/>
            <w:spacing w:val="18"/>
            <w:sz w:val="32"/>
            <w:szCs w:val="32"/>
          </w:rPr>
          <w:delText>珠卫〔</w:delText>
        </w:r>
      </w:del>
      <w:del w:id="11" w:author="Silencer" w:date="2012-06-11T10:45:00Z">
        <w:r>
          <w:rPr>
            <w:rFonts w:eastAsia="仿宋_GB2312" w:ascii="仿宋_GB2312" w:hAnsi="仿宋_GB2312"/>
            <w:spacing w:val="18"/>
            <w:sz w:val="32"/>
            <w:szCs w:val="32"/>
          </w:rPr>
          <w:delText>2012</w:delText>
        </w:r>
      </w:del>
      <w:del w:id="12" w:author="Silencer" w:date="2012-06-11T10:45:00Z">
        <w:r>
          <w:rPr>
            <w:rFonts w:ascii="仿宋_GB2312" w:hAnsi="仿宋_GB2312" w:eastAsia="仿宋_GB2312"/>
            <w:spacing w:val="18"/>
            <w:sz w:val="32"/>
            <w:szCs w:val="32"/>
          </w:rPr>
          <w:delText>〕</w:delText>
        </w:r>
      </w:del>
      <w:del w:id="13" w:author="Silencer" w:date="2012-06-11T10:45:00Z">
        <w:r>
          <w:rPr>
            <w:rFonts w:eastAsia="仿宋_GB2312" w:ascii="仿宋_GB2312" w:hAnsi="仿宋_GB2312"/>
            <w:spacing w:val="18"/>
            <w:sz w:val="32"/>
            <w:szCs w:val="32"/>
          </w:rPr>
          <w:delText>181</w:delText>
        </w:r>
      </w:del>
      <w:del w:id="14" w:author="Silencer" w:date="2012-06-11T10:45:00Z">
        <w:r>
          <w:rPr>
            <w:rFonts w:ascii="仿宋_GB2312" w:hAnsi="仿宋_GB2312" w:eastAsia="仿宋_GB2312"/>
            <w:spacing w:val="18"/>
            <w:sz w:val="32"/>
            <w:szCs w:val="32"/>
          </w:rPr>
          <w:delText>号</w:delText>
        </w:r>
      </w:del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8"/>
          <w:sz w:val="32"/>
          <w:szCs w:val="32"/>
          <w:del w:id="17" w:author="Silencer" w:date="2012-06-11T10:45:00Z"/>
        </w:rPr>
      </w:pPr>
      <w:del w:id="16" w:author="Silencer" w:date="2012-06-11T10:45:00Z">
        <w:r>
          <w:rPr>
            <w:rFonts w:eastAsia="仿宋_GB2312" w:ascii="仿宋_GB2312" w:hAnsi="仿宋_GB2312"/>
            <w:spacing w:val="18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18"/>
          <w:sz w:val="32"/>
          <w:szCs w:val="32"/>
          <w:del w:id="19" w:author="Silencer" w:date="2012-06-11T10:45:00Z"/>
        </w:rPr>
      </w:pPr>
      <w:del w:id="18" w:author="Silencer" w:date="2012-06-11T10:45:00Z">
        <w:r>
          <w:rPr>
            <w:rFonts w:eastAsia="仿宋_GB2312" w:ascii="仿宋_GB2312" w:hAnsi="仿宋_GB2312"/>
            <w:spacing w:val="18"/>
            <w:sz w:val="32"/>
            <w:szCs w:val="32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del w:id="23" w:author="Silencer" w:date="2012-06-11T10:45:00Z"/>
        </w:rPr>
      </w:pPr>
      <w:del w:id="20" w:author="Silencer" w:date="2012-06-11T10:45:00Z">
        <w:r>
          <w:rPr>
            <w:rFonts w:ascii="方正小标宋简体" w:hAnsi="方正小标宋简体" w:eastAsia="方正小标宋简体"/>
            <w:sz w:val="44"/>
            <w:szCs w:val="44"/>
          </w:rPr>
          <w:delText>关于</w:delText>
        </w:r>
      </w:del>
      <w:del w:id="21" w:author="Silencer" w:date="2012-06-11T10:45:00Z">
        <w:r>
          <w:rPr>
            <w:rFonts w:eastAsia="方正小标宋简体" w:ascii="方正小标宋简体" w:hAnsi="方正小标宋简体"/>
            <w:sz w:val="44"/>
            <w:szCs w:val="44"/>
          </w:rPr>
          <w:delText>2011</w:delText>
        </w:r>
      </w:del>
      <w:del w:id="22" w:author="Silencer" w:date="2012-06-11T10:45:00Z">
        <w:r>
          <w:rPr>
            <w:rFonts w:ascii="方正小标宋简体" w:hAnsi="方正小标宋简体" w:eastAsia="方正小标宋简体"/>
            <w:sz w:val="44"/>
            <w:szCs w:val="44"/>
          </w:rPr>
          <w:delText>年度公共场所卫生</w:delText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del w:id="25" w:author="Silencer" w:date="2012-06-11T10:45:00Z"/>
        </w:rPr>
      </w:pPr>
      <w:del w:id="24" w:author="Silencer" w:date="2012-06-11T10:45:00Z">
        <w:r>
          <w:rPr>
            <w:rFonts w:ascii="方正小标宋简体" w:hAnsi="方正小标宋简体" w:eastAsia="方正小标宋简体"/>
            <w:sz w:val="44"/>
            <w:szCs w:val="44"/>
          </w:rPr>
          <w:delText>信誉度等级的通告</w:delText>
        </w:r>
      </w:del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del w:id="27" w:author="Silencer" w:date="2012-06-11T10:45:00Z"/>
        </w:rPr>
      </w:pPr>
      <w:del w:id="26" w:author="Silencer" w:date="2012-06-11T10:45:00Z">
        <w:r>
          <w:rPr>
            <w:rFonts w:eastAsia="方正小标宋简体" w:ascii="方正小标宋简体" w:hAnsi="方正小标宋简体"/>
            <w:sz w:val="44"/>
            <w:szCs w:val="44"/>
          </w:rPr>
        </w:r>
      </w:del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del w:id="33" w:author="Silencer" w:date="2012-06-11T10:45:00Z"/>
        </w:rPr>
      </w:pPr>
      <w:del w:id="28" w:author="Silencer" w:date="2012-06-11T10:45:00Z">
        <w:r>
          <w:rPr>
            <w:rFonts w:ascii="仿宋_GB2312" w:hAnsi="仿宋_GB2312" w:eastAsia="仿宋_GB2312"/>
            <w:sz w:val="32"/>
            <w:szCs w:val="32"/>
          </w:rPr>
          <w:delText>根据我市公共场所卫生监督量化分级管理工作要求，</w:delText>
        </w:r>
      </w:del>
      <w:del w:id="29" w:author="Silencer" w:date="2012-06-11T10:45:00Z">
        <w:r>
          <w:rPr>
            <w:rFonts w:eastAsia="仿宋_GB2312" w:ascii="仿宋_GB2312" w:hAnsi="仿宋_GB2312"/>
            <w:sz w:val="32"/>
            <w:szCs w:val="32"/>
          </w:rPr>
          <w:delText>2011</w:delText>
        </w:r>
      </w:del>
      <w:del w:id="30" w:author="Silencer" w:date="2012-06-11T10:45:00Z">
        <w:r>
          <w:rPr>
            <w:rFonts w:ascii="仿宋_GB2312" w:hAnsi="仿宋_GB2312" w:eastAsia="仿宋_GB2312"/>
            <w:sz w:val="32"/>
            <w:szCs w:val="32"/>
          </w:rPr>
          <w:delText>年度我局组织市卫生监督所对市辖区（含香洲区、高新区、高栏港区、横琴新区）游泳场所、住宿场所进行了公共场所卫生监督量化分级，确定了</w:delText>
        </w:r>
      </w:del>
      <w:del w:id="31" w:author="Silencer" w:date="2012-06-11T10:45:00Z">
        <w:r>
          <w:rPr>
            <w:rFonts w:eastAsia="仿宋_GB2312" w:ascii="仿宋_GB2312" w:hAnsi="仿宋_GB2312"/>
            <w:sz w:val="32"/>
            <w:szCs w:val="32"/>
          </w:rPr>
          <w:delText>2011</w:delText>
        </w:r>
      </w:del>
      <w:del w:id="32" w:author="Silencer" w:date="2012-06-11T10:45:00Z">
        <w:r>
          <w:rPr>
            <w:rFonts w:ascii="仿宋_GB2312" w:hAnsi="仿宋_GB2312" w:eastAsia="仿宋_GB2312"/>
            <w:sz w:val="32"/>
            <w:szCs w:val="32"/>
          </w:rPr>
          <w:delText>年度公共场所卫生信誉度等级（含游泳场所、住宿场所，详见附件），现予以通告。</w:delText>
        </w:r>
      </w:del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del w:id="35" w:author="Silencer" w:date="2012-06-11T10:45:00Z"/>
        </w:rPr>
      </w:pPr>
      <w:del w:id="34" w:author="Silencer" w:date="2012-06-11T10:45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0"/>
        <w:ind w:firstLine="640"/>
        <w:jc w:val="both"/>
        <w:rPr>
          <w:del w:id="39" w:author="Silencer" w:date="2012-06-11T10:45:00Z"/>
        </w:rPr>
      </w:pPr>
      <w:del w:id="36" w:author="Silencer" w:date="2012-06-11T10:45:00Z">
        <w:r>
          <w:rPr>
            <w:rFonts w:ascii="仿宋_GB2312" w:hAnsi="仿宋_GB2312" w:eastAsia="仿宋_GB2312"/>
            <w:sz w:val="32"/>
            <w:szCs w:val="32"/>
          </w:rPr>
          <w:delText>附件：</w:delText>
        </w:r>
      </w:del>
      <w:del w:id="37" w:author="Silencer" w:date="2012-06-11T10:45:00Z">
        <w:r>
          <w:rPr>
            <w:rFonts w:eastAsia="仿宋_GB2312" w:cs="宋体;SimSun" w:ascii="仿宋_GB2312" w:hAnsi="仿宋_GB2312"/>
            <w:sz w:val="32"/>
            <w:szCs w:val="32"/>
          </w:rPr>
          <w:delText>2011</w:delText>
        </w:r>
      </w:del>
      <w:del w:id="38" w:author="Silencer" w:date="2012-06-11T10:45:00Z">
        <w:r>
          <w:rPr>
            <w:rFonts w:ascii="仿宋_GB2312" w:hAnsi="仿宋_GB2312" w:cs="宋体;SimSun" w:eastAsia="仿宋_GB2312"/>
            <w:sz w:val="32"/>
            <w:szCs w:val="32"/>
          </w:rPr>
          <w:delText>年度公共场所卫生信誉度等级名单</w:delText>
        </w:r>
      </w:del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0"/>
        <w:ind w:firstLine="4320"/>
        <w:jc w:val="both"/>
        <w:rPr>
          <w:rFonts w:ascii="仿宋_GB2312" w:hAnsi="仿宋_GB2312" w:eastAsia="仿宋_GB2312" w:cs="宋体;SimSun"/>
          <w:sz w:val="32"/>
          <w:szCs w:val="32"/>
          <w:del w:id="41" w:author="Silencer" w:date="2012-06-11T10:45:00Z"/>
        </w:rPr>
      </w:pPr>
      <w:del w:id="40" w:author="Silencer" w:date="2012-06-11T10:45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0"/>
        <w:ind w:firstLine="4320"/>
        <w:jc w:val="both"/>
        <w:rPr>
          <w:rFonts w:ascii="仿宋_GB2312" w:hAnsi="仿宋_GB2312" w:eastAsia="仿宋_GB2312"/>
          <w:sz w:val="32"/>
          <w:szCs w:val="32"/>
          <w:del w:id="43" w:author="Silencer" w:date="2012-06-11T10:45:00Z"/>
        </w:rPr>
      </w:pPr>
      <w:del w:id="42" w:author="Silencer" w:date="2012-06-11T10:45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0"/>
        <w:ind w:firstLine="4320"/>
        <w:jc w:val="both"/>
        <w:rPr>
          <w:rFonts w:ascii="仿宋_GB2312" w:hAnsi="仿宋_GB2312" w:eastAsia="仿宋_GB2312"/>
          <w:sz w:val="32"/>
          <w:szCs w:val="32"/>
          <w:del w:id="45" w:author="Silencer" w:date="2012-06-11T10:45:00Z"/>
        </w:rPr>
      </w:pPr>
      <w:del w:id="44" w:author="Silencer" w:date="2012-06-11T10:45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0"/>
        <w:jc w:val="both"/>
        <w:rPr>
          <w:rFonts w:ascii="仿宋_GB2312" w:hAnsi="仿宋_GB2312" w:eastAsia="仿宋_GB2312"/>
          <w:sz w:val="32"/>
          <w:szCs w:val="32"/>
          <w:del w:id="177" w:author="Silencer" w:date="2012-06-11T10:45:00Z"/>
        </w:rPr>
      </w:pPr>
      <w:del w:id="46" w:author="Silencer" w:date="2012-06-11T10:4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</w:delText>
        </w:r>
      </w:del>
      <w:del w:id="47" w:author="Silencer" w:date="2012-06-11T10:45:00Z">
        <w:r>
          <w:rPr>
            <w:rFonts w:ascii="仿宋_GB2312" w:hAnsi="仿宋_GB2312" w:eastAsia="仿宋_GB2312"/>
            <w:vanish/>
            <w:sz w:val="32"/>
            <w:szCs w:val="32"/>
          </w:rPr>
          <w:delText>。单位</w:delText>
        </w:r>
      </w:del>
      <w:del w:id="48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delText>1</w:delText>
        </w:r>
      </w:del>
      <w:del w:id="49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50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51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52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53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54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55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56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57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58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59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60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61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62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63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64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65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66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67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68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69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70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71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72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73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74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75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76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77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78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79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80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81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82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83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84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85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86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87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88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89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90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91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92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93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94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95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96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97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98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99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00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01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02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03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04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05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06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07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08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09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10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11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12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13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14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15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16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17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18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19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20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21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22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23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24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25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26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27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28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29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30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31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32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33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34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35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36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37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38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39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40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41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42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43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44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45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46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47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48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49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50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51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52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53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54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55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56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57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58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59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60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61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62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63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64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65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66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67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68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69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70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71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72" w:author="Silencer" w:date="2012-06-11T10:45:00Z">
        <w:r>
          <w:rPr>
            <w:rFonts w:eastAsia="仿宋_GB2312" w:ascii="仿宋_GB2312" w:hAnsi="仿宋_GB2312"/>
            <w:vanish/>
            <w:sz w:val="32"/>
            <w:szCs w:val="32"/>
          </w:rPr>
          <w:fldChar w:fldCharType="begin"/>
        </w:r>
        <w:r>
          <w:rPr>
            <w:sz w:val="32"/>
            <w:szCs w:val="32"/>
            <w:vanish/>
            <w:rFonts w:eastAsia="仿宋_GB2312" w:ascii="仿宋_GB2312" w:hAnsi="仿宋_GB2312"/>
          </w:rPr>
          <w:delInstrText xml:space="preserve"> PAGE \* ARABIC </w:delInstr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separate"/>
        </w:r>
        <w:r>
          <w:rPr>
            <w:sz w:val="32"/>
            <w:szCs w:val="32"/>
            <w:vanish/>
            <w:rFonts w:eastAsia="仿宋_GB2312" w:ascii="仿宋_GB2312" w:hAnsi="仿宋_GB2312"/>
          </w:rPr>
          <w:delText>1</w:delText>
        </w:r>
        <w:r>
          <w:rPr>
            <w:sz w:val="32"/>
            <w:szCs w:val="32"/>
            <w:vanish/>
            <w:rFonts w:eastAsia="仿宋_GB2312" w:ascii="仿宋_GB2312" w:hAnsi="仿宋_GB2312"/>
          </w:rPr>
          <w:fldChar w:fldCharType="end"/>
        </w:r>
      </w:del>
      <w:del w:id="173" w:author="Silencer" w:date="2012-06-11T10:45:00Z">
        <w:r>
          <w:rPr>
            <w:rFonts w:ascii="仿宋_GB2312" w:hAnsi="仿宋_GB2312" w:eastAsia="仿宋_GB2312"/>
            <w:sz w:val="32"/>
            <w:szCs w:val="32"/>
          </w:rPr>
          <w:delText>二</w:delText>
        </w:r>
      </w:del>
      <w:del w:id="174" w:author="Silencer" w:date="2012-06-11T10:45:00Z">
        <w:r>
          <w:rPr>
            <w:rFonts w:ascii="仿宋_GB2312" w:hAnsi="仿宋_GB2312" w:cs="宋体;SimSun" w:eastAsia="仿宋_GB2312"/>
            <w:sz w:val="32"/>
            <w:szCs w:val="32"/>
          </w:rPr>
          <w:delText>○</w:delText>
        </w:r>
      </w:del>
      <w:del w:id="175" w:author="Silencer" w:date="2012-06-11T10:45:00Z">
        <w:r>
          <w:rPr>
            <w:rFonts w:ascii="仿宋_GB2312" w:hAnsi="仿宋_GB2312" w:cs="仿宋_GB2312" w:eastAsia="仿宋_GB2312"/>
            <w:sz w:val="32"/>
            <w:szCs w:val="32"/>
          </w:rPr>
          <w:delText>一二年六月八</w:delText>
        </w:r>
      </w:del>
      <w:del w:id="176" w:author="Silencer" w:date="2012-06-11T10:45:00Z">
        <w:r>
          <w:rPr>
            <w:rFonts w:ascii="仿宋_GB2312" w:hAnsi="仿宋_GB2312" w:eastAsia="仿宋_GB2312"/>
            <w:sz w:val="32"/>
            <w:szCs w:val="32"/>
          </w:rPr>
          <w:delText>日</w:delText>
        </w:r>
      </w:del>
      <w:r>
        <w:br w:type="page"/>
      </w:r>
    </w:p>
    <w:p>
      <w:pPr>
        <w:pStyle w:val="Normal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5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Head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Head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公共场所卫生信誉度等级名单</w:t>
      </w:r>
    </w:p>
    <w:p>
      <w:pPr>
        <w:pStyle w:val="Head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游泳场所）</w:t>
      </w:r>
    </w:p>
    <w:p>
      <w:pPr>
        <w:pStyle w:val="Head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一、卫生信誉度</w:t>
      </w:r>
      <w:r>
        <w:rPr/>
        <w:t>A</w:t>
      </w:r>
      <w:r>
        <w:rPr/>
        <w:t>级单位，共</w:t>
      </w:r>
      <w:r>
        <w:rPr/>
        <w:t>13</w:t>
      </w:r>
      <w:r>
        <w:rPr/>
        <w:t>家（排名不分先后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782"/>
      </w:tblGrid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体育中心游泳馆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香洲红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德翰大酒店有限公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吉大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国际会议中心（酒店）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粤财实业有限公司珠海假日酒店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景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记黄埔地产（珠海）有限公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唐家金唐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度假村酒店有限公司游泳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石花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旭日湾花园会所管理有限公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唐家唐淇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旭日湾花园小区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格力会所管理有限公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石花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庆华国际大酒店有限公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情侣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中邦艺术酒店有限公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情侣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湾仔鸿景康乐会所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湾仔南湾大道海堤路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水上娱乐有限公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山前山镇白石坑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仁恒物业管理有限公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香洲星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恒星园会所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青少年妇女儿童活动中心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童心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/>
        <w:t>、卫生信誉度</w:t>
      </w:r>
      <w:r>
        <w:rPr/>
        <w:t>B</w:t>
      </w:r>
      <w:r>
        <w:rPr/>
        <w:t>级单位，共</w:t>
      </w:r>
      <w:r>
        <w:rPr/>
        <w:t>36</w:t>
      </w:r>
      <w:r>
        <w:rPr/>
        <w:t>家（排名不分先后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175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朝辉启能体育发展有限公司柠溪分公司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柠溪路富柠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御龙山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（会所）游泳池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丹田物业管理有限公司美丽湾分公司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情侣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美丽湾小区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怡酒店游泳池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海洲路口观潮居旁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菱角咀海滨游泳场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情侣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南航明珠大酒店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石花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南油大酒店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水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怡景湾大酒店有限公司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情侣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化国际物业酒店管理有限公司珠海公公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情侣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每一间小区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石景山旅游中心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景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万科金域蓝湾物业服务中心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情侣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万科金域蓝湾小区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经济特区广信物业管理有限公司（澳洲山庄）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九洲大道荔景大厦一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广地物业有限公司（紫荆豪庭）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兴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紫荆豪庭内小区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远大美域会所有限公司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唐家唐淇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远大美域小区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珠海校区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唐家大学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大镜山水库管理处游泳场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镜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亨达利实业有限公司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鼎金峰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珠海分校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鼎唐家湾金凤路内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国际高尔夫游乐公司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唐家湾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真诚物业管理有限公司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梅华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华南名宇小区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国能酒店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建业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来魅力假日酒店有限公司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围基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前山游泳场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前山逸仙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嘉园康乐会所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翠微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嘉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首层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葆力物业管理有限公司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夏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春泽名园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永泰物业管理有限公司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翠景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亨泰山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一层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五洲物业管理有限公司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洲梅华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银石雅园会所有限公司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九州大道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银石雅园会所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权晖物业管理有限公司权兴花园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夏湾前河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权兴花园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英豪园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春晖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晖置业（珠海）有限公司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夏湾前河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权晖花园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映晖湾泳池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前山富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-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国际金融大夏（集团）有限公司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海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湾北欧森林泳池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夏湾港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湾华发国际花园泳场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昌盛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泰达物业管理有限公司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山港昌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漾湖明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首层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粤海酒店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海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卫生信誉度</w:t>
      </w:r>
      <w:r>
        <w:rPr>
          <w:rFonts w:eastAsia="仿宋_GB2312" w:ascii="仿宋_GB2312" w:hAnsi="仿宋_GB2312"/>
          <w:b/>
          <w:sz w:val="32"/>
          <w:szCs w:val="32"/>
        </w:rPr>
        <w:t>C</w:t>
      </w:r>
      <w:r>
        <w:rPr>
          <w:rFonts w:ascii="仿宋_GB2312" w:hAnsi="仿宋_GB2312" w:eastAsia="仿宋_GB2312"/>
          <w:b/>
          <w:sz w:val="32"/>
          <w:szCs w:val="32"/>
        </w:rPr>
        <w:t>级单位，共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家（排名不分先后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860"/>
      </w:tblGrid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三好物业管理有限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夏美路</w:t>
            </w:r>
            <w:r>
              <w:rPr>
                <w:kern w:val="0"/>
                <w:sz w:val="22"/>
                <w:szCs w:val="22"/>
              </w:rPr>
              <w:t>1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南厦丰泽园小区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三好物业管理有限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沿河东路</w:t>
            </w:r>
            <w:r>
              <w:rPr>
                <w:kern w:val="0"/>
                <w:sz w:val="22"/>
                <w:szCs w:val="22"/>
              </w:rPr>
              <w:t>3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阳光地带小区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扬名物业管理有限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情侣中路</w:t>
            </w:r>
            <w:r>
              <w:rPr>
                <w:kern w:val="0"/>
                <w:sz w:val="22"/>
                <w:szCs w:val="22"/>
              </w:rPr>
              <w:t>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扬名海邑小区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中泳物业管理有限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凤凰北路</w:t>
            </w:r>
            <w:r>
              <w:rPr>
                <w:kern w:val="0"/>
                <w:sz w:val="22"/>
                <w:szCs w:val="22"/>
              </w:rPr>
              <w:t>10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凤凰花园小区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恒裕物业管理有限公司（山水华庭）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水湾路</w:t>
            </w:r>
            <w:r>
              <w:rPr>
                <w:kern w:val="0"/>
                <w:sz w:val="22"/>
                <w:szCs w:val="22"/>
              </w:rPr>
              <w:t>2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南屏中新国际游泳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珠海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中新国际花园内）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荣泰河庭游泳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区前山金鸡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荣泰河庭小区内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鸣翠谷游泳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兰埔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鸣翠谷小区内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山埠物业管理有限公司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明珠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棕榈假日医院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代廊桥游泳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前山金利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-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丰逸翠园泳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翠景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泳乐游泳中心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三台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珠上城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骏发山庄泳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联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振程游泳场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锦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锦绣柠溪小区）</w:t>
            </w:r>
          </w:p>
        </w:tc>
      </w:tr>
    </w:tbl>
    <w:p>
      <w:pPr>
        <w:pStyle w:val="Header"/>
        <w:rPr>
          <w:rFonts w:ascii="方正小标宋简体" w:hAnsi="方正小标宋简体" w:eastAsia="方正小标宋简体" w:cs="宋体;SimSun"/>
          <w:sz w:val="44"/>
          <w:szCs w:val="44"/>
        </w:rPr>
      </w:pPr>
      <w:r>
        <w:br w:type="page"/>
      </w: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公共场所卫生信誉度等级名单</w:t>
      </w:r>
    </w:p>
    <w:p>
      <w:pPr>
        <w:pStyle w:val="Head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b/>
          <w:bCs/>
          <w:color w:val="000000"/>
          <w:sz w:val="32"/>
          <w:szCs w:val="32"/>
        </w:rPr>
        <w:t>住宿场所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一、卫生信誉度</w:t>
      </w:r>
      <w:r>
        <w:rPr/>
        <w:t>A</w:t>
      </w:r>
      <w:r>
        <w:rPr/>
        <w:t>级单位，共</w:t>
      </w:r>
      <w:r>
        <w:rPr/>
        <w:t>15</w:t>
      </w:r>
      <w:r>
        <w:rPr/>
        <w:t>家（排名不分先后）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736"/>
      </w:tblGrid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星城大酒店（珠海）有限公司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大景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怡景湾大酒店有限公司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大情侣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庆华国际大酒店有限公司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大情侣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粤财实业有限公司珠海假日酒店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大景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德翰大酒店有限公司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大吉大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国际会议中心（酒店）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度假村酒店有限公司旅业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大石花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中邦艺术酒店有限公司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大情侣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迈豪国际酒店有限公司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洲情侣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迈豪大厦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碧海酒店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洲湾仔沙碧海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二千年大酒店有限公司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洲人民东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华骏大酒店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拱北夏湾侨光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昌安国际酒店管理有限责任公司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拱北粤海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昌安假日酒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骏德会酒店有限公司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拱北联安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骏发山庄第九栋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夏湾益健豪庭假日大酒店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拱北夏湾珠平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优派酒店有限公司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红山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体育中心网球馆会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二、卫生信誉度</w:t>
      </w:r>
      <w:r>
        <w:rPr/>
        <w:t>B</w:t>
      </w:r>
      <w:r>
        <w:rPr/>
        <w:t>级单位，共</w:t>
      </w:r>
      <w:r>
        <w:rPr/>
        <w:t>141</w:t>
      </w:r>
      <w:r>
        <w:rPr/>
        <w:t>家（排名不分先后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446"/>
      </w:tblGrid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经济特区珠宝大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景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南油大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水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天酒店有限责任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景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凯迪克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九州大道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恒富阳光会所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情侣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石景山旅游中心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景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东方凯悦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九州大道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光大国际酒店管理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海滨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清心苑航空服务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情侣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山海度假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水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新昌安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九州大道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国能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建业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路通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九州大道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恒富阳光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吉大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柏丽商务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吉大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天酒店（深圳）有限公司珠海吉大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如家酒店管理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石花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如家酒店管理有限公司吉大分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景乐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城市中心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海洲路珠粮大厦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色假日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景和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综合楼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新工联酒店管理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九州大道东石花三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华储商务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园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综合服务楼六楼，五楼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旅游大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海滨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侨苑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海滨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财神商务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景林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南航明珠大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石花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君悦来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海滨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吉莲朗濠旅业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迎宾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龙兴市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信（珠海）旅游专业培训中心海湾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乐园路一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锦江之星旅馆有限公司珠海香洲区分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凤凰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天酒店（深圳）有限公司珠海香洲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香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七斗星商旅酒店管理有限公司珠海分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狮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-1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金公主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人民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侨苑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海滨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滨海楼招待所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人民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岛之旅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翠海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岛之旅酒店有限公司扬名分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凤凰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第七层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翡翠宫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凤凰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工商行政管理局香盈楼招待所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工业北区洲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国元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翠香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华海喜悦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凤凰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三楼、四楼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凤凰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凤凰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色假日酒店有限公司梅华分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梅华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四至六层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梅华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碧涛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民安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胡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太阳岛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翠香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天鹅大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银桦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望海楼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海滨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宁招待所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香宁一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泉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香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八方快捷旅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狮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晶都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华海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区江南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朝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扬名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翠香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风景酒店有限责任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前山翠仙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帝濠度假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迎宾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濠天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湾仔南湾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莲花大厦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前山活力酒店有限责任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山逸仙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珠南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粤海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旺角金海洋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敬业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千鹏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人民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宝地康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永通酒店有限责任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友谊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运酒店管理有限责任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水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交通大厦酒店有限责任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水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莫泰酒店管理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柠溪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昌安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华东路关闸南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新华莲商务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侨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北京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山翠前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鸿都酒店发展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粤海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和田度假村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山兰埔路北侧圆明新园旁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银华商务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湾仔南湾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香江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迎宾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新海利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-2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嘉亿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桂花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首层部分及二，三层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夏湾帝景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昌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吉莲翔乔商务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桂花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桂花中心大厦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伙工殿餐厅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北岭侨岭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夏湾华羽民富大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粤海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豪庭商务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前山逸仙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富民招待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拱北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君临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翠微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松涛雅苑渡假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平沙镇大虎社区原小学院内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海景裕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水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环怡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香洲柠溪大道环卫大夏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碧海湾大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南屏南湾大酒店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吉莲翔乔商务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桂花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桂花中心大夏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经济特区民安拱北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君濠娱乐有限公司君濠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翠微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岐关大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昌盛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昌安好世界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绿都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迎宾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海佳逸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五月天商务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前山明珠北路立文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万宁商务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桂花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华信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侨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七号会所经营管理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香洲翠景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会所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经济特区金叶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迎宾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华侨宾馆有限责任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迎宾岭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金海洋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香洲心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经济特区步步高大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海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湾仔东方星大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湾仔南湾大道南湾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君悦国际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香洲区梅华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自然商务会所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水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四楼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经济特区友谊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友谊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#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昌安假日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海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海湾大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水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风景酒店有限责任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前山翠仙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帝濠度假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迎宾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濠天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湾仔南湾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莲花大厦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前山活力酒店有限责任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山逸仙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珠南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粤海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旺角金海洋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敬业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千鹏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人民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宝地康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国泰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侨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永通酒店有限责任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友谊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运酒店管理有限责任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水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交通大厦酒店有限责任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水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莫泰酒店管理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柠溪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昌安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华东路关闸南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新华莲商务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侨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北京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山翠前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鸿都酒店发展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粤海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和田度假村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山兰埔路北侧圆明新园旁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银华商务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湾仔南湾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香江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迎宾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南洋海景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高沙中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新海利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-2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嘉亿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桂花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首层部分及二，三层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夏湾帝景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昌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吉莲翔乔商务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桂花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桂花中心大厦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伙工殿餐厅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北岭侨岭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夏湾华羽民富大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粤海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石景山庄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景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海景万豪酒店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海港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来魅力假日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围基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地方税务局红山楼招待所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恒华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国际金融大夏（集团）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拱北粤海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海利商务酒店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金东苑小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城市客栈酒店管理有限公司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拱北桂花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/>
      </w:pPr>
      <w:r>
        <w:rPr/>
        <w:t>三、卫生信誉度</w:t>
      </w:r>
      <w:r>
        <w:rPr/>
        <w:t>C</w:t>
      </w:r>
      <w:r>
        <w:rPr/>
        <w:t>级单位，共</w:t>
      </w:r>
      <w:r>
        <w:rPr/>
        <w:t>128</w:t>
      </w:r>
      <w:r>
        <w:rPr/>
        <w:t>家（排名不分先后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71"/>
      </w:tblGrid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王子实业有限公司维也娜大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石花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泰达酒店海湾分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石花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经济特区吉大祥光旅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景山路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海滨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海滨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吉大君达商务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景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泰达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九州大道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吉大长诚迎宾楼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白莲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经济特区凌波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景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兴成物业管理有限公司商银大厦招待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九州大道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天酒店（深圳）有限公司珠海九洲大道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九州大道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6-12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五六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吉大现代商旅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景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珠海市越兴实业总公司招待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工业北区兴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六和商务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人民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富康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梅华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鸿达东宝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凤凰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东宝大厦四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-1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鸿日物资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朝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教育委员会招待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凤凰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宝路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紫荆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旺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紫荆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二，三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银桦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银桦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第六层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南通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凤凰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三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钱龙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狮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天海宾馆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兴国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第六层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百盛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银桦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港澳流动渔民大厦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先烈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港悦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先烈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金裕时尚宾馆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朝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锦都宾馆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柠溪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七天凤凰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凤凰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香洲商业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部分区域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心心悦招待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翠香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二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新恒润大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紫荆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第四，五，六层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友谊招待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紫荆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豫园招待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狮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信禾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银香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一，二，四至七层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玉晨酒店公寓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沿河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珠亮旅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狮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紫荆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紫荆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色恒丰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明珠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中经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珠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人民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第二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铺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喜发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水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夏湾澳华旅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夏湾粤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迦南酒店管理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粤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银莎旅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泰华宫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高沙中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之一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金瑞华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前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宝江迎宾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联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吉莲美丽城商务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山兰埔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二层之二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吉莲禾泰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领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二层商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物业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南屏新岛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屏坪岚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港濠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山前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二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#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金宝丰旅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迎宾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二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宝明发招待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侨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饶洲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夏湾春泽名园汇金商业街临昌平路段二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铺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君嘉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山明珠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新华莲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拱北粤海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二、三、四层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斗门区人民政府驻珠海办事处招待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侨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经济特区化州县供销社综合贸易公司拱北旅社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和平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柠溪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富都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迎宾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（富都广场二楼）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区前山供销合作社星海旅业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山前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木棉花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侨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金色夏湾旅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夏湾东升西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金海洋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新香洲心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联安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海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屏旅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屏南屏市场四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怡安实业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之二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港都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区湘籍企业家协会招待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富绅花园三楼商场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天湖旅游发展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横琴中心沟中角坑水库旁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满庭湘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前山明珠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夏湾卧龙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夏湾东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-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域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-28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爱特大厦第三，五，六，十层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富湾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夏湾港昌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朝阳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二层商场（含底层梯门）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铺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经济特区达海企业开发集团招待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拱北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昌安康乐会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人民政府驻澳门特别行政区联络办公室珠海办事处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大水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华羽春天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润珠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蝙蝠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夏湾三巷一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海荣市场三、四、五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南悦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海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南大大夏第二层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国信酒店管理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香洲柠溪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碧海酒店旅游酒店有限公司拱北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经济特区华怡实业公司招待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柠溪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嘉丽万豪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拱北粤海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佛奥酒店管理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水湾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泰达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关闸北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泰达酒店附楼分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海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创达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华路裕富新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海阳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昌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-2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夏湾新弯时尚宾馆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湾东升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兰埔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九州大道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（南发楼）二层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银石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九州大道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银石雅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二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华铁商务实业有限公司商务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九州大道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四海商务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海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百乐休闲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新香洲红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体育中心正对南门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夏湾凯利来商务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海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濠轩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岭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五湖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山明珠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吉成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国信酒店管理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柠溪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飞龙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香悦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新丰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拱北昌盛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-6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泰华宫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高沙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时代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柠溪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铺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越华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粤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二层西座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卫华实业发展公司招待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翠微东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广珠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人民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二层商铺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时金中港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海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经济特区红海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拱北侨岭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泰成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海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-2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博义商贸有限责任公司招待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经济特区珠江水电招待所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莲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龙域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明珠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二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南屏永吉宾馆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屏屏岚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韶关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岭南路侨岭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南湾华夏国际商务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区南屏镇环屏路一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吉联金阳光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桂花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幸湾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人民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商场二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奥亚商务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华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二层办公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吉莲锦园旅馆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圆明新园公共汽车总站二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华业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山明珠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富利源宾馆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粤海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拱北市场四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米兰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拱北侨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米兰百货商场四楼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拱北莲花世纪城旅馆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拱北侨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房第六层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区前山合作商店新丰旅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前山逸仙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香洲金凯都酒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洲人民西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大金山酒店有限公司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前山鞍莲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夏湾旅店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湾东升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rPr>
          <w:del w:id="179" w:author="Silencer" w:date="2012-06-11T10:45:00Z"/>
        </w:rPr>
      </w:pPr>
      <w:del w:id="178" w:author="Silencer" w:date="2012-06-11T10:45:00Z">
        <w:r>
          <w:rPr/>
        </w:r>
      </w:del>
    </w:p>
    <w:p>
      <w:pPr>
        <w:pStyle w:val="Normal"/>
        <w:rPr>
          <w:del w:id="181" w:author="Silencer" w:date="2012-06-11T10:45:00Z"/>
        </w:rPr>
      </w:pPr>
      <w:del w:id="180" w:author="Silencer" w:date="2012-06-11T10:45:00Z">
        <w:r>
          <w:rPr/>
        </w:r>
      </w:del>
    </w:p>
    <w:p>
      <w:pPr>
        <w:pStyle w:val="Normal"/>
        <w:rPr>
          <w:del w:id="183" w:author="Silencer" w:date="2012-06-11T10:45:00Z"/>
        </w:rPr>
      </w:pPr>
      <w:del w:id="182" w:author="Silencer" w:date="2012-06-11T10:45:00Z">
        <w:r>
          <w:rPr/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185" w:author="Silencer" w:date="2012-06-11T10:45:00Z"/>
        </w:rPr>
      </w:pPr>
      <w:del w:id="184" w:author="Silencer" w:date="2012-06-11T10:45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187" w:author="Silencer" w:date="2012-06-11T10:45:00Z"/>
        </w:rPr>
      </w:pPr>
      <w:del w:id="186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189" w:author="Silencer" w:date="2012-06-11T10:45:00Z"/>
        </w:rPr>
      </w:pPr>
      <w:del w:id="188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191" w:author="Silencer" w:date="2012-06-11T10:45:00Z"/>
        </w:rPr>
      </w:pPr>
      <w:del w:id="190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193" w:author="Silencer" w:date="2012-06-11T10:45:00Z"/>
        </w:rPr>
      </w:pPr>
      <w:del w:id="192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195" w:author="Silencer" w:date="2012-06-11T10:45:00Z"/>
        </w:rPr>
      </w:pPr>
      <w:del w:id="194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197" w:author="Silencer" w:date="2012-06-11T10:45:00Z"/>
        </w:rPr>
      </w:pPr>
      <w:del w:id="196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199" w:author="Silencer" w:date="2012-06-11T10:45:00Z"/>
        </w:rPr>
      </w:pPr>
      <w:del w:id="198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201" w:author="Silencer" w:date="2012-06-11T10:45:00Z"/>
        </w:rPr>
      </w:pPr>
      <w:del w:id="200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203" w:author="Silencer" w:date="2012-06-11T10:45:00Z"/>
        </w:rPr>
      </w:pPr>
      <w:del w:id="202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205" w:author="Silencer" w:date="2012-06-11T10:45:00Z"/>
        </w:rPr>
      </w:pPr>
      <w:del w:id="204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207" w:author="Silencer" w:date="2012-06-11T10:45:00Z"/>
        </w:rPr>
      </w:pPr>
      <w:del w:id="206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209" w:author="Silencer" w:date="2012-06-11T10:45:00Z"/>
        </w:rPr>
      </w:pPr>
      <w:del w:id="208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211" w:author="Silencer" w:date="2012-06-11T10:45:00Z"/>
        </w:rPr>
      </w:pPr>
      <w:del w:id="210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213" w:author="Silencer" w:date="2012-06-11T10:45:00Z"/>
        </w:rPr>
      </w:pPr>
      <w:del w:id="212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215" w:author="Silencer" w:date="2012-06-11T10:45:00Z"/>
        </w:rPr>
      </w:pPr>
      <w:del w:id="214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217" w:author="Silencer" w:date="2012-06-11T10:45:00Z"/>
        </w:rPr>
      </w:pPr>
      <w:del w:id="216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219" w:author="Silencer" w:date="2012-06-11T10:45:00Z"/>
        </w:rPr>
      </w:pPr>
      <w:del w:id="218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221" w:author="Silencer" w:date="2012-06-11T10:45:00Z"/>
        </w:rPr>
      </w:pPr>
      <w:del w:id="220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223" w:author="Silencer" w:date="2012-06-11T10:45:00Z"/>
        </w:rPr>
      </w:pPr>
      <w:del w:id="222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0"/>
          <w:del w:id="225" w:author="Silencer" w:date="2012-06-11T10:45:00Z"/>
        </w:rPr>
      </w:pPr>
      <w:del w:id="224" w:author="Silencer" w:date="2012-06-11T10:45:00Z">
        <w:r>
          <w:rPr>
            <w:rFonts w:eastAsia="黑体;SimHei" w:ascii="黑体;SimHei" w:hAnsi="黑体;SimHei"/>
            <w:b/>
            <w:bCs/>
            <w:sz w:val="32"/>
            <w:szCs w:val="30"/>
          </w:rPr>
        </w:r>
      </w:del>
    </w:p>
    <w:p>
      <w:pPr>
        <w:pStyle w:val="Normal"/>
        <w:rPr>
          <w:rFonts w:ascii="方正小标宋简体" w:hAnsi="方正小标宋简体" w:eastAsia="方正小标宋简体"/>
          <w:sz w:val="32"/>
          <w:del w:id="228" w:author="Silencer" w:date="2012-06-11T10:45:00Z"/>
        </w:rPr>
      </w:pPr>
      <w:del w:id="226" w:author="Silencer" w:date="2012-06-11T10:45:00Z">
        <w:r>
          <w:rPr>
            <w:rFonts w:ascii="黑体;SimHei" w:hAnsi="黑体;SimHei" w:eastAsia="黑体;SimHei"/>
            <w:b/>
            <w:bCs/>
            <w:sz w:val="32"/>
            <w:szCs w:val="30"/>
          </w:rPr>
          <w:delText>主题词：</w:delText>
        </w:r>
      </w:del>
      <w:del w:id="227" w:author="Silencer" w:date="2012-06-11T10:45:00Z">
        <w:r>
          <w:rPr>
            <w:rFonts w:ascii="方正小标宋简体" w:hAnsi="方正小标宋简体" w:eastAsia="方正小标宋简体"/>
            <w:sz w:val="32"/>
          </w:rPr>
          <w:delText>卫生  公共场所  信誉度△  通告</w:delText>
        </w:r>
      </w:del>
    </w:p>
    <w:p>
      <w:pPr>
        <w:pStyle w:val="Normal"/>
        <w:rPr>
          <w:rFonts w:ascii="仿宋_GB2312" w:hAnsi="仿宋_GB2312" w:eastAsia="仿宋_GB2312"/>
          <w:sz w:val="32"/>
          <w:del w:id="231" w:author="Silencer" w:date="2012-06-11T10:45:00Z"/>
        </w:rPr>
      </w:pPr>
      <w:del w:id="229" w:author="Silencer" w:date="2012-06-11T10:4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11800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33.95pt,0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30" w:author="Silencer" w:date="2012-06-11T10:45:00Z">
        <w:r>
          <w:rPr>
            <w:rFonts w:ascii="仿宋_GB2312" w:hAnsi="仿宋_GB2312" w:eastAsia="仿宋_GB2312"/>
            <w:sz w:val="32"/>
          </w:rPr>
          <w:delText>分送：市卫生监督所，市疾控中心，市疾控西部中心，各区卫生局（社会事业局、计生和卫生局）。</w:delText>
        </w:r>
      </w:del>
    </w:p>
    <w:p>
      <w:pPr>
        <w:pStyle w:val="Normal"/>
        <w:rPr/>
      </w:pPr>
      <w:del w:id="232" w:author="Silencer" w:date="2012-06-11T10:4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1180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33.95pt,0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6240</wp:posOffset>
                  </wp:positionV>
                  <wp:extent cx="551180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1.2pt" to="433.95pt,31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233" w:author="Silencer" w:date="2012-06-11T10:45:00Z">
        <w:r>
          <w:rPr>
            <w:rFonts w:ascii="仿宋_GB2312" w:hAnsi="仿宋_GB2312" w:eastAsia="仿宋_GB2312"/>
            <w:sz w:val="32"/>
            <w:szCs w:val="32"/>
          </w:rPr>
          <w:delText xml:space="preserve">珠海市卫生局办公室              </w:delText>
        </w:r>
      </w:del>
      <w:del w:id="234" w:author="Silencer" w:date="2012-06-11T10:45:00Z">
        <w:r>
          <w:rPr>
            <w:rFonts w:eastAsia="仿宋_GB2312" w:ascii="仿宋_GB2312" w:hAnsi="仿宋_GB2312"/>
            <w:sz w:val="32"/>
            <w:szCs w:val="32"/>
          </w:rPr>
          <w:delText>2012</w:delText>
        </w:r>
      </w:del>
      <w:del w:id="235" w:author="Silencer" w:date="2012-06-11T10:45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236" w:author="Silencer" w:date="2012-06-11T10:45:00Z">
        <w:r>
          <w:rPr>
            <w:rFonts w:eastAsia="仿宋_GB2312" w:ascii="仿宋_GB2312" w:hAnsi="仿宋_GB2312"/>
            <w:sz w:val="32"/>
            <w:szCs w:val="32"/>
          </w:rPr>
          <w:delText>6</w:delText>
        </w:r>
      </w:del>
      <w:del w:id="237" w:author="Silencer" w:date="2012-06-11T10:45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238" w:author="Silencer" w:date="2012-06-11T10:45:00Z">
        <w:r>
          <w:rPr>
            <w:rFonts w:eastAsia="仿宋_GB2312" w:ascii="仿宋_GB2312" w:hAnsi="仿宋_GB2312"/>
            <w:sz w:val="32"/>
            <w:szCs w:val="32"/>
          </w:rPr>
          <w:delText>8</w:delText>
        </w:r>
      </w:del>
      <w:del w:id="239" w:author="Silencer" w:date="2012-06-11T10:45:00Z">
        <w:r>
          <w:rPr>
            <w:rFonts w:ascii="仿宋_GB2312" w:hAnsi="仿宋_GB2312" w:eastAsia="仿宋_GB2312"/>
            <w:sz w:val="32"/>
            <w:szCs w:val="32"/>
          </w:rPr>
          <w:delText>日印发</w:delText>
        </w:r>
      </w:del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241" w:author="微软用户" w:date="2013-07-24T17:29:00Z">
      <w:r>
        <w:rPr/>
        <w:t>www.med126.com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ins w:id="240" w:author="微软用户" w:date="2013-07-24T17:29:00Z">
      <w:r>
        <w:rPr>
          <w:sz w:val="30"/>
        </w:rPr>
        <w:t>www.med126.com</w:t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46:00Z</dcterms:created>
  <dc:creator>cz</dc:creator>
  <dc:description/>
  <cp:keywords/>
  <dc:language>en-US</dc:language>
  <cp:lastModifiedBy>微软用户</cp:lastModifiedBy>
  <cp:lastPrinted>2012-06-11T10:06:00Z</cp:lastPrinted>
  <dcterms:modified xsi:type="dcterms:W3CDTF">2013-07-24T09:29:00Z</dcterms:modified>
  <cp:revision>3</cp:revision>
  <dc:subject/>
  <dc:title>关于确定珠海市公共场所卫生信誉度</dc:title>
</cp:coreProperties>
</file>