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        </w:t>
      </w:r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州级卫生村申报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1716405</wp:posOffset>
                </wp:positionV>
                <wp:extent cx="5532120" cy="779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779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2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名称：        县市        乡（镇）              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总人口数：     人，其中少数民族      人，汉族      人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总面积：       平方公里，全村人均年收入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6" w:hRule="atLeast"/>
                              </w:trPr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基本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、卫生管理组织 ：   有    无（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、爱国卫生活动制度：   有   无，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、地面硬化率  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、自来水普及率  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、卫生户厕普及率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、粪便无害化处理率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、除“四害”措施     有   无（ˇ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、卫生先进评比制度：     有     无（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3" w:hRule="atLeast"/>
                              </w:trPr>
                              <w:tc>
                                <w:tcPr>
                                  <w:tcW w:w="8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其他材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创建前后对比照片各若干张（村容村貌、道路、居住区、农贸市场、厕所（公厕、户厕）、垃圾收集点、河流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613.95pt;mso-wrap-distance-left:9pt;mso-wrap-distance-right:9pt;mso-wrap-distance-top:0pt;mso-wrap-distance-bottom:0pt;margin-top:135.15pt;mso-position-vertical-relative:page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2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基本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名称：        县市        乡（镇）              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总人口数：     人，其中少数民族      人，汉族      人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总面积：       平方公里，全村人均年收入      元</w:t>
                            </w:r>
                          </w:p>
                        </w:tc>
                      </w:tr>
                      <w:tr>
                        <w:trPr>
                          <w:trHeight w:val="6986" w:hRule="atLeast"/>
                        </w:trPr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基本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、卫生管理组织 ：   有    无（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、爱国卫生活动制度：   有   无，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、地面硬化率  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、自来水普及率  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、卫生户厕普及率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、粪便无害化处理率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%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、除“四害”措施     有   无（ˇ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、卫生先进评比制度：     有     无（ˇ）</w:t>
                            </w:r>
                          </w:p>
                        </w:tc>
                      </w:tr>
                      <w:tr>
                        <w:trPr>
                          <w:trHeight w:val="2943" w:hRule="atLeast"/>
                        </w:trPr>
                        <w:tc>
                          <w:tcPr>
                            <w:tcW w:w="8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其他材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6"/>
                                <w:szCs w:val="36"/>
                              </w:rPr>
                              <w:t>创建前后对比照片各若干张（村容村貌、道路、居住区、农贸市场、厕所（公厕、户厕）、垃圾收集点、河流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35:00Z</dcterms:created>
  <dc:creator>bgs</dc:creator>
  <dc:description/>
  <cp:keywords/>
  <dc:language>en-US</dc:language>
  <cp:lastModifiedBy>微软用户</cp:lastModifiedBy>
  <dcterms:modified xsi:type="dcterms:W3CDTF">2013-08-08T09:32:00Z</dcterms:modified>
  <cp:revision>2</cp:revision>
  <dc:subject/>
  <dc:title>一、</dc:title>
</cp:coreProperties>
</file>