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sz w:val="28"/>
          <w:szCs w:val="44"/>
        </w:rPr>
      </w:pPr>
      <w:r>
        <w:rPr>
          <w:rFonts w:ascii="仿宋_GB2312" w:hAnsi="仿宋_GB2312" w:cs="仿宋_GB2312" w:eastAsia="仿宋_GB2312"/>
          <w:bCs/>
          <w:sz w:val="28"/>
          <w:szCs w:val="44"/>
        </w:rPr>
        <w:t>附件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全省卫生应急工作先进个人名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厅机关、市县卫生局及其下属单位：</w:t>
      </w:r>
      <w:r>
        <w:rPr>
          <w:rFonts w:eastAsia="仿宋_GB2312" w:ascii="仿宋_GB2312" w:hAnsi="仿宋_GB2312"/>
          <w:sz w:val="32"/>
          <w:szCs w:val="28"/>
        </w:rPr>
        <w:t>49</w:t>
      </w:r>
      <w:r>
        <w:rPr>
          <w:rFonts w:ascii="仿宋_GB2312" w:hAnsi="仿宋_GB2312" w:eastAsia="仿宋_GB2312"/>
          <w:sz w:val="32"/>
          <w:szCs w:val="28"/>
        </w:rPr>
        <w:t>人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厅机关：曾德川、宋  超、王  丹、陈  仲、胡大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口市：王健、付斌、纪舒琴、郑云丽、曾小平、欧阳洁淼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亚市：黄  博、吴少强、姚  震、宁小荣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昌市：陈景舒、董茂道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琼海市：王小雄、王庭学、张运金、孙  川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宁市：谢是平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儋州市：李春富、冯元贵、吴开礼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指山市：陈  飞、徐焕志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市：蒙亚浪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安县：莫豪积、陈浩南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澄迈县：林春燕、陈祥国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屯昌县：陆雄富、林诗韵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高县：赵学来、谢杰睿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陵水黎族自治县：陈太阳、吴丽雄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亭黎族苗族自治县：黄业花、陈明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东黎族自治县：林梨平、李百良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琼中</w:t>
      </w:r>
      <w:r>
        <w:rPr>
          <w:rFonts w:ascii="仿宋_GB2312" w:hAnsi="仿宋_GB2312" w:eastAsia="仿宋_GB2312"/>
          <w:sz w:val="32"/>
          <w:szCs w:val="32"/>
        </w:rPr>
        <w:t>黎族苗族自治县</w:t>
      </w:r>
      <w:r>
        <w:rPr>
          <w:rFonts w:ascii="仿宋_GB2312" w:hAnsi="仿宋_GB2312" w:eastAsia="仿宋_GB2312"/>
          <w:sz w:val="32"/>
          <w:szCs w:val="32"/>
        </w:rPr>
        <w:t>：王泽儒、林春海、张安荣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江黎族自治县：颜海波、王正成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洋浦社会发展局：王强杰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农垦总局卫生局：苏  鹏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厅直属有关医疗卫生单位：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海南省疾病预防控制中心：林  勇、曾祥洁、吴维学、王川健、贾鹏本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海南省人民医院：</w:t>
      </w:r>
      <w:r>
        <w:rPr>
          <w:rFonts w:ascii="仿宋_GB2312" w:hAnsi="仿宋_GB2312" w:eastAsia="仿宋_GB2312"/>
          <w:sz w:val="32"/>
          <w:szCs w:val="30"/>
        </w:rPr>
        <w:t>何学远、宋  维、胡碧江、许晨耘、林  锋、庄小静、何宁宁、廖  锋、张蕾蕾、林坚平、吴月丽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海南省第二人民医院：邓秀莲、文英郭、黄  田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、海南省卫生监督总队：俞  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、海南省公共卫生紧急救援指挥中心：吕海飞、王亮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、海南省血液中心：杨先伍、黄树森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、海南省妇幼保健院：许  莉、雷智贤、羊  玲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、海南省中医院：林泽辉、陈国宁、黄  珠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9</w:t>
      </w:r>
      <w:r>
        <w:rPr>
          <w:rFonts w:ascii="仿宋_GB2312" w:hAnsi="仿宋_GB2312" w:eastAsia="仿宋_GB2312"/>
          <w:sz w:val="32"/>
          <w:szCs w:val="30"/>
        </w:rPr>
        <w:t>、海南省安宁医院：罗海东、李  佳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、海南省皮肤性病防治中心：符景秋、王  玲、裴东怒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1</w:t>
      </w:r>
      <w:r>
        <w:rPr>
          <w:rFonts w:ascii="仿宋_GB2312" w:hAnsi="仿宋_GB2312" w:eastAsia="仿宋_GB2312"/>
          <w:sz w:val="32"/>
          <w:szCs w:val="30"/>
        </w:rPr>
        <w:t>、海南省平山医院：王  闻、吴承泽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三、农垦企业、部队、院校医疗卫生单位：</w:t>
      </w:r>
      <w:r>
        <w:rPr>
          <w:rFonts w:eastAsia="仿宋_GB2312" w:ascii="仿宋_GB2312" w:hAnsi="仿宋_GB2312"/>
          <w:sz w:val="32"/>
          <w:szCs w:val="30"/>
        </w:rPr>
        <w:t>14</w:t>
      </w:r>
      <w:r>
        <w:rPr>
          <w:rFonts w:ascii="仿宋_GB2312" w:hAnsi="仿宋_GB2312" w:eastAsia="仿宋_GB2312"/>
          <w:sz w:val="32"/>
          <w:szCs w:val="30"/>
        </w:rPr>
        <w:t>人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海南医学院附属医院：符燕妹、梁居雄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海南省农垦总医院：何海武、吴海荣、周  森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海南省农垦三亚医院：陈  宇、林保冠、陈英花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、解放军第一八七医院：王光伟、尹俊峰、李武雄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、解放军第四二五医院：丁宝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、武警海南总队：齐虹霞、杨凤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52:00Z</dcterms:created>
  <dc:creator>叶丽琴</dc:creator>
  <dc:description/>
  <cp:keywords/>
  <dc:language>en-US</dc:language>
  <cp:lastModifiedBy>微软用户</cp:lastModifiedBy>
  <dcterms:modified xsi:type="dcterms:W3CDTF">2013-08-05T09:2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