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</w:t>
      </w:r>
    </w:p>
    <w:p>
      <w:pPr>
        <w:pStyle w:val="Normal"/>
        <w:spacing w:lineRule="exact" w:line="600"/>
        <w:jc w:val="center"/>
        <w:rPr/>
      </w:pPr>
      <w:r>
        <w:rPr/>
        <w:t>第二批取得卫生监督员任职资格的卫生监督员名单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7"/>
        <w:gridCol w:w="1080"/>
        <w:gridCol w:w="1080"/>
        <w:gridCol w:w="540"/>
        <w:gridCol w:w="2543"/>
        <w:gridCol w:w="1074"/>
        <w:gridCol w:w="1155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胸牌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胸牌号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克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0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宁县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伟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413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宁县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 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414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武市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文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623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0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灵武市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佳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624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治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0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罗县卫生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鑫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2126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市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罗县卫生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晓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2127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市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罗县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万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212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川市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久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卫生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少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3036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庆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卫生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金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303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凤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康春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卫生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会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43039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凤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李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1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304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凤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1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忠市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志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3041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凤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1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铜峡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史明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3143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志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州区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新</w:t>
            </w:r>
            <w:r>
              <w:rPr>
                <w:rFonts w:ascii="宋体;SimSun" w:hAnsi="宋体;SimSun" w:cs="宋体;SimSun"/>
                <w:sz w:val="28"/>
                <w:szCs w:val="28"/>
              </w:rPr>
              <w:t>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413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传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1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吉县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亮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450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1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原县卫生监督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5224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夏区卫生监督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俊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13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5"/>
        <w:ind w:firstLine="63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58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3:00Z</dcterms:created>
  <dc:creator>微软中国</dc:creator>
  <dc:description/>
  <cp:keywords/>
  <dc:language>en-US</dc:language>
  <cp:lastModifiedBy>微软用户</cp:lastModifiedBy>
  <cp:lastPrinted>2013-01-04T14:40:00Z</cp:lastPrinted>
  <dcterms:modified xsi:type="dcterms:W3CDTF">2013-08-08T09:33:00Z</dcterms:modified>
  <cp:revision>5</cp:revision>
  <dc:subject/>
  <dc:title>关于对全区卫生监督员重新确认和拟报薜秀琴等52名工作人员为卫生监督员的请示</dc:title>
</cp:coreProperties>
</file>