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spacing w:lineRule="exact" w:line="560"/>
        <w:ind w:firstLine="31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46" w:hanging="448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2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0:00Z</dcterms:created>
  <dc:creator>User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/>
</cp:coreProperties>
</file>