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市龙湾区基层医疗卫生机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面向医学院校毕业生集中公开招聘拟聘用人员名单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55"/>
        <w:gridCol w:w="926"/>
        <w:gridCol w:w="1039"/>
        <w:gridCol w:w="1383"/>
        <w:gridCol w:w="675"/>
        <w:gridCol w:w="735"/>
        <w:gridCol w:w="740"/>
        <w:gridCol w:w="740"/>
        <w:gridCol w:w="8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信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7053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403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805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彩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小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303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佩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琳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佩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403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604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577080552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定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705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素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晓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号收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  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604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中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303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鹅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跃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805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光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露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月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  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  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中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锦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57707053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妊娠期，胸透待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考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2:00Z</dcterms:created>
  <dc:creator>项晓滨</dc:creator>
  <dc:description/>
  <cp:keywords/>
  <dc:language>en-US</dc:language>
  <cp:lastModifiedBy>微软用户</cp:lastModifiedBy>
  <cp:lastPrinted>2013-07-19T09:38:00Z</cp:lastPrinted>
  <dcterms:modified xsi:type="dcterms:W3CDTF">2013-08-09T08:44:00Z</dcterms:modified>
  <cp:revision>3</cp:revision>
  <dc:subject/>
  <dc:title>温州市龙湾区基层医疗卫生机构2013年面向医学院校毕业生集中公开招聘拟录用</dc:title>
</cp:coreProperties>
</file>