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鄞州区社区卫生服务站公开招聘基本情况表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53"/>
        <w:gridCol w:w="1101"/>
        <w:gridCol w:w="2341"/>
        <w:gridCol w:w="2160"/>
      </w:tblGrid>
      <w:tr>
        <w:trPr>
          <w:trHeight w:val="343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位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资格条件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招聘范围</w:t>
            </w:r>
          </w:p>
        </w:tc>
      </w:tr>
      <w:tr>
        <w:trPr>
          <w:trHeight w:val="166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科医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、中西医结合</w:t>
            </w:r>
          </w:p>
        </w:tc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全日制普通高校大专及以上学历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及以后出生，宁波大市生源或户籍（硕士研究生的户籍、生源不限）</w:t>
            </w:r>
          </w:p>
        </w:tc>
      </w:tr>
      <w:tr>
        <w:trPr>
          <w:trHeight w:val="2481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科医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科医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大专及以上学历，具有临床医学或中西医结合执业资格并有效注册，注册范围限内科、外科、全科医学、中西医结合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执业资格考试成绩合格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大专及以上学历毕业生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及以后出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级及以上职称的年龄放宽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及以后出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宁波大市生源或户籍（硕士研究生的户籍、生源不限）</w:t>
            </w:r>
          </w:p>
        </w:tc>
      </w:tr>
      <w:tr>
        <w:trPr>
          <w:trHeight w:val="3561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科医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66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55:00Z</dcterms:created>
  <dc:creator>邬晨平</dc:creator>
  <dc:description/>
  <cp:keywords/>
  <dc:language>en-US</dc:language>
  <cp:lastModifiedBy>微软用户</cp:lastModifiedBy>
  <dcterms:modified xsi:type="dcterms:W3CDTF">2013-08-28T05:41:00Z</dcterms:modified>
  <cp:revision>9</cp:revision>
  <dc:subject/>
  <dc:title>附件一：鄞州区社区卫生服务站公开招聘计划</dc:title>
</cp:coreProperties>
</file>