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2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bottom w:val="single" w:sz="6" w:space="0" w:color="005EA4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4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4272"/>
                <w:kern w:val="0"/>
                <w:sz w:val="24"/>
              </w:rPr>
              <w:t xml:space="preserve">网上报名系统填表说明 </w:t>
            </w:r>
          </w:p>
        </w:tc>
      </w:tr>
      <w:tr>
        <w:trPr/>
        <w:tc>
          <w:tcPr>
            <w:tcW w:w="9884" w:type="dxa"/>
            <w:tcBorders/>
            <w:shd w:fill="F7F7F7" w:val="clear"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中国卫生人才网   </w:t>
            </w:r>
            <w:r>
              <w:rPr/>
              <w:t xml:space="preserve">2009-12-07 </w:t>
            </w:r>
          </w:p>
        </w:tc>
      </w:tr>
      <w:tr>
        <w:trPr/>
        <w:tc>
          <w:tcPr>
            <w:tcW w:w="9884" w:type="dxa"/>
            <w:tcBorders/>
            <w:tcMar>
              <w:top w:w="300" w:type="dxa"/>
              <w:left w:w="75" w:type="dxa"/>
              <w:right w:w="75" w:type="dxa"/>
            </w:tcMar>
            <w:vAlign w:val="center"/>
          </w:tcPr>
          <w:tbl>
            <w:tblPr>
              <w:tblW w:w="963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03"/>
              <w:gridCol w:w="7334"/>
            </w:tblGrid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信息项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填写说明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登录邮箱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须按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xxx@xxx.co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形式填写并牢记，此登录邮箱将作为报名的用户名来登录报名系统；请确保您注册所用的邮箱是确实可用的，以保证您丢失密码时，能收到我们发出的密码重置邮件；并且一个邮箱只能对应一个考生信息。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登录密码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该密码用于登录报名系统时使用，并非邮箱密码，请妥善保管。密码由字母、数字、下划线组成，区分字母大小写。密码长度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。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一年度考生档案号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度全国卫生专业技术资格考试暨护士执业资格考试的考生，请填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年度使用的档案号或姓名和证件号，以保证您的成绩能够正常滚动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特别提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度护理学（士）各科目最后一年实行滚动管理，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起报考该专业的考生须参加全国护士执业资格考试，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年度考试成绩不再进行滚动管理。）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 区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在下拉列表中选择本人档案所在地或工作单位所在的省份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 点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在下拉列表中选择本人档案所在地或工作单位所在的城市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的姓名必须与有效证件的姓名一致。姓名如是生僻字请用拼音代替，例如：考生证件上姓名为“王莹 ”，请输入“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yin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”来代替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件类型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请在下拉列表中选择证件类型，其中包括：身份证、军官证、台湾居民来往大陆通行证、港澳居民身份证、护照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件编号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填写证件类型所对应的号码：其中身份证号码必须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请您务必正确输入姓名、证件类型、证件编号，一旦提交报名信息将无法修改。如确需修改，必须注册新用户，重新报名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固定电话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填写单位电话或者家庭电话，号码格式：区号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）－总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直拨号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位）－分机号（选填）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手 机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陆地区：手机号码固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，且第一位不能为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手机和固定电话必填一个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科目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考生根据个人情况选择本年度需要报考的科目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果您参加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年度考试，系统将根据成绩滚动管理的原则，自动提示您本年度应报考的科目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有技术资格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考生目前所具有的卫生专业技术资格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有技术资格取得时间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考生目前所具有的卫生专业技术资格取得的年月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执业类别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取得相应执业资格的医护人员按照中医执业医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括中医、民族医和中西医结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临床执业医师、公共卫生执业医师、口腔执业医师、执业护士如实填写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学校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请输入学校名（毕业学校支持名称简拼，汉字输入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如果列表中不存在您毕业的学校，考生可选择“其它”，并在“学校备注”中填写毕业学校名称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学历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报考本次考试所对应的学历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本次报考学历所对应的毕业年月。在校生请填写预计毕业年月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专业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请填写本次报考学历所对应的毕业专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如果列表不存在您毕业的专业，考生可选择“其它”，并在“毕业专业备注”中填写毕业专业名称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毕业专业必须与毕业证书上的名称一致，若不一致必须在“毕业专业备注”中注明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 位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本次报考学历所对应的学位，未授予学位者请选择无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 制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本次报考学历所对应的学制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学习经历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请考生根据个人情况如实填写与报考学历相关的专业学习、实习经历，报考护理学（士）暨护士执业资格考试的考生必须填写此项。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情况</w:t>
                  </w:r>
                </w:p>
              </w:tc>
              <w:tc>
                <w:tcPr>
                  <w:tcW w:w="7334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此栏请已在岗考生如实填写，未在岗考生可不填写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6:00Z</dcterms:created>
  <dc:creator>USER</dc:creator>
  <dc:description/>
  <cp:keywords/>
  <dc:language>en-US</dc:language>
  <cp:lastModifiedBy>微软用户</cp:lastModifiedBy>
  <dcterms:modified xsi:type="dcterms:W3CDTF">2013-08-08T09:33:00Z</dcterms:modified>
  <cp:revision>2</cp:revision>
  <dc:subject/>
  <dc:title>网上报名系统填表说明 </dc:title>
</cp:coreProperties>
</file>