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名序号：        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晋宁县事业单位公开招聘人员报名登记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/>
      </w:pPr>
      <w:r>
        <w:rPr/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680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毕业证 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学位证 □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职称证 □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字迹须工整，勿潦草或使用繁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/>
          <w:szCs w:val="21"/>
        </w:rPr>
        <w:t>国有单位职工应聘人员，须出具单位同意应聘证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除报名序号和审核意见外，均由报考人员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承 诺 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rPr/>
      </w:pPr>
      <w:r>
        <w:rPr>
          <w:rFonts w:ascii="仿宋_GB2312" w:hAnsi="仿宋_GB2312" w:eastAsia="仿宋_GB2312"/>
          <w:sz w:val="32"/>
          <w:szCs w:val="32"/>
        </w:rPr>
        <w:t>本人为                    （学校）的在校学生，将于       年    月左右毕业。现报名参加你单位的事业单位公开招聘人员考试，因                            原因，目前尚不能提供毕业证书、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等相关材料，本人承诺能够于     年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 日前（办理招聘手续前）提供，如到期不能提供，自愿放弃聘用资格。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7:00Z</dcterms:created>
  <dc:creator>xsd</dc:creator>
  <dc:description/>
  <cp:keywords/>
  <dc:language>en-US</dc:language>
  <cp:lastModifiedBy>微软用户</cp:lastModifiedBy>
  <dcterms:modified xsi:type="dcterms:W3CDTF">2013-08-05T09:30:00Z</dcterms:modified>
  <cp:revision>2</cp:revision>
  <dc:subject/>
  <dc:title/>
</cp:coreProperties>
</file>