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昭通市卫生系统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招聘紧缺卫生专业技术人员结果公示</w:t>
      </w:r>
    </w:p>
    <w:p>
      <w:pPr>
        <w:pStyle w:val="Normal"/>
        <w:ind w:firstLine="420"/>
        <w:rPr>
          <w:rFonts w:ascii="方正大标宋简体" w:hAnsi="方正大标宋简体" w:eastAsia="方正大标宋简体"/>
          <w:sz w:val="36"/>
          <w:szCs w:val="21"/>
        </w:rPr>
      </w:pPr>
      <w:r>
        <w:rPr>
          <w:rFonts w:eastAsia="方正大标宋简体" w:ascii="方正大标宋简体" w:hAnsi="方正大标宋简体"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昭通市卫生局、昭通市人力资源和社会保障局关于昭通市卫生系统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招聘紧缺卫生专业技术人员的实施办法》，经笔试、面试，现将拟聘人员情况予以公示。在公示期限内，任何单位和个人均可通过来信、来电、来访的形式向昭通市卫生局人事教育科反映公示对象存在的问题。以个人名义反映问题提倡署真实姓名。公示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/>
        <w:t>日。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2880"/>
        <w:gridCol w:w="2316"/>
        <w:gridCol w:w="1644"/>
        <w:gridCol w:w="3060"/>
        <w:gridCol w:w="1080"/>
      </w:tblGrid>
      <w:tr>
        <w:trPr>
          <w:trHeight w:val="624" w:hRule="atLeast"/>
        </w:trPr>
        <w:tc>
          <w:tcPr>
            <w:tcW w:w="127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就业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赵美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陈光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黄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贵阳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肾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肾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石榜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蒙古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天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胡代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感染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陈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北医药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方春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邓远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余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庆医科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C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国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州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C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淑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外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彭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外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从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外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洪业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外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一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一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孙骏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吴晓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正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汉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艾永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蒙古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赵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赵永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益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英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西长治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青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付开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胸心外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姚佩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桂林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耳鼻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耳鼻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承德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救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救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钱靖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咸宁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一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一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蒲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电图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熊元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电图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医学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包崇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医学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申会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西井冈山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蒲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长治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丁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医科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科、康复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陈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中医药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科、康复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科、康复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西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朱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顺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苏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孙茂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吴云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廷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孟德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段金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袁幼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谢霖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州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岳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秀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彭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北方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匡崇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正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兴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魏顺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北方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血液风湿免疫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孙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熙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文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陕西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正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检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沈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检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昭通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俊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妇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明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长治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北医药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玉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陶超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选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祖正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锁东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鹏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凌征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显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占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峻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税朝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麻醉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麻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艳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北中医药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针灸推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针灸推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泽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针灸推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针灸推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韶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针灸推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针灸推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建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陆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蚌埠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达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邱锋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修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袁</w:t>
            </w:r>
            <w:r>
              <w:rPr>
                <w:rFonts w:ascii="宋体;SimSun" w:hAnsi="宋体;SimSun" w:cs="宋体;SimSun"/>
              </w:rPr>
              <w:t>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臧永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免疫规划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戴堂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复治疗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黎容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少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先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昭通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庆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江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郎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承德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明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欧阳苍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唐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金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晓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向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桂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文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韦大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连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阳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围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精神病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通市精神病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旭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生检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阳区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兴</w:t>
            </w:r>
            <w:r>
              <w:rPr>
                <w:rFonts w:ascii="宋体;SimSun" w:hAnsi="宋体;SimSun" w:cs="宋体;SimSun"/>
              </w:rPr>
              <w:t>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阳区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本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昭阳区太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启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中医药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海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光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体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启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飞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红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甸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绍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庆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琼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检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清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荣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谭李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正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子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生检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巧家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林医药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声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沙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建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泸州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严增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郎大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瑞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声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海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开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麻醉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麻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义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宗德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袁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学检验学（病理检验方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（医学影像诊断方向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富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熊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翁邦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大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渔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黑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付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花朗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林口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庄大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果珠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雨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燕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木卓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世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碗厂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先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杉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蓉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镇雄县牛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林医药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穆道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国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向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雄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袁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平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生检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生检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芳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彝良县龙街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医科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威信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甘肃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威信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威信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帮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威信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孝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威信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佳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医科大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先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兴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世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津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国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北中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詹正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国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吉利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虎玉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关县上高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永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稳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艾滋病防治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卫生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万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方病防治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孔令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疾病控制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波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佛滩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佛滩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曾纪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务基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品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善县务基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星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绥江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中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西医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绥江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洪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绥江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桂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绥江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绥江县新滩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天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双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理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检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必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治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芯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医学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技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姚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太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狄杨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楚雄医药高等专科学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检验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太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医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向家坝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绿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医学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富县向家坝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昭通市卫生局人事教育科</w:t>
      </w:r>
      <w:r>
        <w:rPr>
          <w:rFonts w:eastAsia="仿宋_GB2312" w:ascii="仿宋_GB2312" w:hAnsi="仿宋_GB2312"/>
          <w:sz w:val="32"/>
          <w:szCs w:val="32"/>
        </w:rPr>
        <w:t>0870-2123055</w:t>
      </w:r>
    </w:p>
    <w:p>
      <w:pPr>
        <w:pStyle w:val="Normal"/>
        <w:spacing w:lineRule="exact" w:line="600"/>
        <w:ind w:left="4400" w:firstLine="2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00" w:firstLine="2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99" w:firstLine="549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五月十三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07:00Z</dcterms:created>
  <dc:creator>zm</dc:creator>
  <dc:description/>
  <cp:keywords/>
  <dc:language>en-US</dc:language>
  <cp:lastModifiedBy>微软用户</cp:lastModifiedBy>
  <cp:lastPrinted>2010-06-09T12:50:00Z</cp:lastPrinted>
  <dcterms:modified xsi:type="dcterms:W3CDTF">2013-08-06T09:28:00Z</dcterms:modified>
  <cp:revision>3</cp:revision>
  <dc:subject/>
  <dc:title>昭通市卫生系统2005年招聘紧缺卫生</dc:title>
</cp:coreProperties>
</file>